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-70" w:hanging="0"/>
        <w:jc w:val="both"/>
        <w:rPr>
          <w:i/>
          <w:i/>
          <w:iCs/>
        </w:rPr>
      </w:pPr>
      <w:r>
        <w:rPr>
          <w:i/>
          <w:iCs/>
        </w:rPr>
        <w:t>Патрициа Деотто</w:t>
      </w:r>
    </w:p>
    <w:p>
      <w:pPr>
        <w:pStyle w:val="FR1"/>
        <w:ind w:left="520" w:right="-70" w:hanging="0"/>
        <w:jc w:val="both"/>
        <w:rPr/>
      </w:pPr>
      <w:r>
        <w:rPr/>
        <w:t>КОНТЕКСТ ИТАЛЬЯНСКОГО ТЕКСТА В РУССКОЙ ЛИТЕРАТУРЕ Х1Х-НАЧАЛА XX ВЕКА</w:t>
      </w:r>
    </w:p>
    <w:p>
      <w:pPr>
        <w:pStyle w:val="TextBody"/>
        <w:spacing w:lineRule="auto" w:line="240"/>
        <w:ind w:right="-70" w:hanging="0"/>
        <w:rPr>
          <w:sz w:val="24"/>
        </w:rPr>
      </w:pPr>
      <w:r>
        <w:rPr>
          <w:sz w:val="24"/>
        </w:rPr>
        <w:t>В каждом тексте имеется ряд постоянных ориенти</w:t>
        <w:softHyphen/>
        <w:t>ров, определяющих его структуру; что касается петербургского текста. Топоров определил слова-понятия, которые, благодаря своей насыщенности, могут восстановить определенное «словесное» окружение и, сле</w:t>
        <w:softHyphen/>
        <w:t>довательно, особый ситуационный контекст (Топоров 1995: 316).</w:t>
      </w:r>
    </w:p>
    <w:p>
      <w:pPr>
        <w:pStyle w:val="Normal"/>
        <w:ind w:left="40" w:right="-70" w:firstLine="300"/>
        <w:jc w:val="both"/>
        <w:rPr/>
      </w:pPr>
      <w:r>
        <w:rPr>
          <w:lang w:val="ru-RU"/>
        </w:rPr>
        <w:t>Наверное, можно применить тот же самый прием к ита</w:t>
        <w:softHyphen/>
        <w:t xml:space="preserve">льянскому тексту, поскольку он также состоит из ряда ключевых понятий, сформировавшихся в </w:t>
      </w:r>
      <w:r>
        <w:rPr/>
        <w:t>XIX</w:t>
      </w:r>
      <w:r>
        <w:rPr>
          <w:lang w:val="ru-RU"/>
        </w:rPr>
        <w:t xml:space="preserve"> и начале </w:t>
      </w:r>
      <w:r>
        <w:rPr/>
        <w:t>XX</w:t>
      </w:r>
      <w:r>
        <w:rPr>
          <w:lang w:val="ru-RU"/>
        </w:rPr>
        <w:t xml:space="preserve"> века и являющихся подходящей точкой опоры для восстановления контекста, их породившего.</w:t>
      </w:r>
    </w:p>
    <w:p>
      <w:pPr>
        <w:pStyle w:val="Normal"/>
        <w:ind w:left="40" w:right="-70" w:firstLine="300"/>
        <w:jc w:val="both"/>
        <w:rPr/>
      </w:pPr>
      <w:r>
        <w:rPr>
          <w:lang w:val="ru-RU"/>
        </w:rPr>
        <w:t>Диалог между Россией и Западом, приобретший осо</w:t>
        <w:softHyphen/>
        <w:t xml:space="preserve">бенное значение в </w:t>
      </w:r>
      <w:r>
        <w:rPr/>
        <w:t>XVIII</w:t>
      </w:r>
      <w:r>
        <w:rPr>
          <w:lang w:val="ru-RU"/>
        </w:rPr>
        <w:t xml:space="preserve"> веке, породил в русской культуре ряд текстов, в том числе и итальянских, которые исходят из разных контекстов. Цель этой работы — понять, какие из этих контекстов способствовали формированию италь</w:t>
        <w:softHyphen/>
        <w:t>янского текста и, следовательно, понять, какое место в представлении русских занимает Италия в данном диалоге.</w:t>
      </w:r>
    </w:p>
    <w:p>
      <w:pPr>
        <w:pStyle w:val="Normal"/>
        <w:ind w:left="40" w:right="-70" w:firstLine="300"/>
        <w:jc w:val="both"/>
        <w:rPr/>
      </w:pPr>
      <w:r>
        <w:rPr>
          <w:lang w:val="ru-RU"/>
        </w:rPr>
        <w:t xml:space="preserve">В </w:t>
      </w:r>
      <w:r>
        <w:rPr/>
        <w:t>XIX</w:t>
      </w:r>
      <w:r>
        <w:rPr>
          <w:lang w:val="ru-RU"/>
        </w:rPr>
        <w:t xml:space="preserve"> веке одним из самых значительных контекстов является идеологический контекст в государственно-поли</w:t>
        <w:softHyphen/>
        <w:t xml:space="preserve">тической версии. Как известно, именно из этого контекста возникает один из наиболее острых вопросов того периода, т. </w:t>
      </w:r>
      <w:r>
        <w:rPr/>
        <w:t>e</w:t>
      </w:r>
      <w:r>
        <w:rPr>
          <w:lang w:val="ru-RU"/>
        </w:rPr>
        <w:t>. вопрос об историческом развитии России. Интелли</w:t>
        <w:softHyphen/>
        <w:t>генция, разделенная на две противоположные группы, условно называвшиеся «западники» и «славянофилы», ищет правильный путь к идеальному политическому уст</w:t>
        <w:softHyphen/>
        <w:t>ройству страны. Те, кто разделяет взгляды западников, смотрят на Европу как на образец, которому Россия долж</w:t>
        <w:softHyphen/>
        <w:t>на подражать, чтобы выйти из застоя и вступить на путь прогресса.</w:t>
      </w:r>
    </w:p>
    <w:p>
      <w:pPr>
        <w:pStyle w:val="TextBodyIndent"/>
        <w:spacing w:lineRule="auto" w:line="240"/>
        <w:ind w:right="-70" w:firstLine="280"/>
        <w:rPr>
          <w:sz w:val="24"/>
        </w:rPr>
      </w:pPr>
      <w:r>
        <w:rPr>
          <w:sz w:val="24"/>
        </w:rPr>
        <w:t>В этом поиске Франция представляется им подходящим образцом; с одной стороны, русские воспринимают ее как схожую страну, поскольку она так же, как и Россия, явля</w:t>
        <w:softHyphen/>
        <w:t>ется империей, единственной нацией, а с другой стороны, у Франции есть как раз те качества, которые Россия должна была бы приобрести для того, чтобы обновиться. Это по</w:t>
        <w:softHyphen/>
        <w:t>литический динамизм, — Франция пережила абсолютную монархию, революцию, империю, конституционную монар</w:t>
        <w:softHyphen/>
        <w:t>хию — это понятие демократии и свободы и восприимчи</w:t>
        <w:softHyphen/>
        <w:t>вость к новым идеям: «Франция — очаг, подставленный под Европу, чтобы она не застывала и не плесневела» — писал П.В.Анненков в 1849 и в 1868 годах (Савич, Эренбург 1931: 102).</w:t>
      </w:r>
    </w:p>
    <w:p>
      <w:pPr>
        <w:pStyle w:val="Normal"/>
        <w:ind w:right="-70" w:hanging="0"/>
        <w:jc w:val="both"/>
        <w:rPr/>
      </w:pPr>
      <w:r>
        <w:rPr>
          <w:lang w:val="ru-RU"/>
        </w:rPr>
        <w:t>Как заметил Якобсон, Франция одновременно и при</w:t>
        <w:softHyphen/>
        <w:t>влекает, и отталкивает русскую интеллигенцию (</w:t>
      </w:r>
      <w:r>
        <w:rPr>
          <w:lang w:val="fr-FR"/>
        </w:rPr>
        <w:t>Jakobson</w:t>
      </w:r>
      <w:r>
        <w:rPr>
          <w:lang w:val="ru-RU"/>
        </w:rPr>
        <w:t xml:space="preserve"> 1989: 158—159), такое же противоречивое отношение встречается и в идеологическом контексте: Франция, с од</w:t>
        <w:softHyphen/>
        <w:t>ной стороны, привлекает русских своим развитым европе</w:t>
        <w:softHyphen/>
        <w:t>измом, но, с другой стороны, отталкивает их, потому что прогресс развивается не так, как они предполагали, в част</w:t>
        <w:softHyphen/>
        <w:t>ности, русская интеллигенция разочарована в своих мечтах о свободе и демократии в свете буржуазных, консерватив</w:t>
        <w:softHyphen/>
        <w:t>ных взглядов, завоевывающих популярность во Франции в середине прошлого века.</w:t>
      </w:r>
    </w:p>
    <w:p>
      <w:pPr>
        <w:pStyle w:val="Normal"/>
        <w:ind w:right="-70" w:hanging="0"/>
        <w:jc w:val="both"/>
        <w:rPr/>
      </w:pPr>
      <w:r>
        <w:rPr>
          <w:lang w:val="ru-RU"/>
        </w:rPr>
        <w:t>Русская интеллигенция, разочарованная во французской политике, обращается к Италии, которая в те годы отличается особым политическим оживлением, связанным с рево</w:t>
        <w:softHyphen/>
        <w:t>люционными выступлениями 1848 года, с карбонарским движением, с харизматическими личностями Маццини и Гарибальди. Итальянский текст обогащается, но ненадолго, политической категорией: русские демократы, такие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как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Герцен и Чернышевский, воспринимают Гарибальди и его подвиги как символы политического возрождения для ли</w:t>
        <w:softHyphen/>
        <w:t>беральной Европы и для России.</w:t>
      </w:r>
    </w:p>
    <w:p>
      <w:pPr>
        <w:pStyle w:val="Normal"/>
        <w:ind w:right="-70" w:hanging="0"/>
        <w:jc w:val="both"/>
        <w:rPr/>
      </w:pPr>
      <w:r>
        <w:rPr>
          <w:lang w:val="ru-RU"/>
        </w:rPr>
        <w:t xml:space="preserve">Уже в начале </w:t>
      </w:r>
      <w:r>
        <w:rPr/>
        <w:t>XIX</w:t>
      </w:r>
      <w:r>
        <w:rPr>
          <w:lang w:val="ru-RU"/>
        </w:rPr>
        <w:t xml:space="preserve"> века, после неудачи декабристского восстания, русские поэты обратили свои помыслы к Ита</w:t>
        <w:softHyphen/>
        <w:t>лии, рисуя ее себе как идеал свободы и независимости. Но этот подход не полностью вытекает из политического кон</w:t>
        <w:softHyphen/>
        <w:t>текста, потому что он порожден не сопоставлением с таким настоящим и конкретным образцом, каким является Фран</w:t>
        <w:softHyphen/>
        <w:t>ция, политика которой воспринимается как стимул для того, чтобы сдвинуть Россию с мертвой точки, а тоской по неуловимой, отвлеченной мечте о свободе, о великом про</w:t>
        <w:softHyphen/>
        <w:t>шлом морских республик и республиканского Рима (</w:t>
      </w:r>
      <w:r>
        <w:rPr/>
        <w:t>Deot</w:t>
      </w:r>
      <w:r>
        <w:rPr>
          <w:lang w:val="ru-RU"/>
        </w:rPr>
        <w:softHyphen/>
      </w:r>
      <w:r>
        <w:rPr/>
        <w:t>to</w:t>
      </w:r>
      <w:r>
        <w:rPr>
          <w:lang w:val="ru-RU"/>
        </w:rPr>
        <w:t xml:space="preserve"> 1998).</w:t>
      </w:r>
    </w:p>
    <w:p>
      <w:pPr>
        <w:pStyle w:val="Normal"/>
        <w:ind w:right="-70" w:hanging="0"/>
        <w:jc w:val="both"/>
        <w:rPr>
          <w:lang w:val="ru-RU"/>
        </w:rPr>
      </w:pPr>
      <w:r>
        <w:rPr>
          <w:lang w:val="ru-RU"/>
        </w:rPr>
        <w:t>Уход от гнетущей действительности в воображаемый мир — это, скорее всего, ипостась романтизма, появивше</w:t>
        <w:softHyphen/>
        <w:t>гося в России в начале прошлого века как результат пере</w:t>
        <w:softHyphen/>
        <w:t>осмысления европейских культурных течений. Действи</w:t>
        <w:softHyphen/>
        <w:t>тельно, некоторые элементы итальянского текста, казалось бы, возникают из романтического контекста, но ниже до</w:t>
        <w:softHyphen/>
        <w:t>казывается, что это не совсем так.</w:t>
      </w:r>
    </w:p>
    <w:p>
      <w:pPr>
        <w:pStyle w:val="Normal"/>
        <w:ind w:right="-7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представлении русских, Италия вроде бы входит в категорию экзотизма: удовлетворяет их стремление к чу</w:t>
        <w:softHyphen/>
        <w:t>жому. Для описания пэйзажа, климата и красок перенима</w:t>
        <w:softHyphen/>
        <w:t>ются шаблоны северных путешественников, где неизменно присутствуют яркий свет, зной, пышная природа, синее море, ярко-голубое небо. Однако с самых первых контак</w:t>
        <w:softHyphen/>
        <w:t>тов с итальянской природой, восходящих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к </w:t>
      </w:r>
      <w:r>
        <w:rPr/>
        <w:t>XV</w:t>
      </w:r>
      <w:r>
        <w:rPr>
          <w:lang w:val="ru-RU"/>
        </w:rPr>
        <w:t xml:space="preserve"> веку, рус</w:t>
        <w:softHyphen/>
        <w:t>ские путешественники стремились найти в ней сходство с русской природой; такой подход противоречит типично романтическому желанию ухода от знакомой действитель</w:t>
        <w:softHyphen/>
        <w:t>ности.</w:t>
      </w:r>
    </w:p>
    <w:p>
      <w:pPr>
        <w:pStyle w:val="Normal"/>
        <w:ind w:right="-70" w:hanging="0"/>
        <w:jc w:val="both"/>
        <w:rPr>
          <w:lang w:val="ru-RU"/>
        </w:rPr>
      </w:pPr>
      <w:r>
        <w:rPr>
          <w:lang w:val="ru-RU"/>
        </w:rPr>
        <w:t>В «Сказании о флорентийском соборе» путешественник поражен каменными и мраморными церквами и дворцами, но в природе узнает знакомые черты:</w:t>
      </w:r>
    </w:p>
    <w:p>
      <w:pPr>
        <w:pStyle w:val="Normal"/>
        <w:ind w:right="-70" w:hanging="0"/>
        <w:jc w:val="both"/>
        <w:rPr/>
      </w:pPr>
      <w:r>
        <w:rPr>
          <w:lang w:val="ru-RU"/>
        </w:rPr>
        <w:t>«...тоу же видехом древие, кедры, и кипарисы, кедр как русская сосна много походило, а кипарис корою яко липа, а хвоею яко ель... а шишки походили на сосновую» (</w:t>
      </w:r>
      <w:r>
        <w:rPr/>
        <w:t>Sbriziolo</w:t>
      </w:r>
      <w:r>
        <w:rPr>
          <w:lang w:val="ru-RU"/>
        </w:rPr>
        <w:t xml:space="preserve"> 1990: 116).</w:t>
      </w:r>
    </w:p>
    <w:p>
      <w:pPr>
        <w:pStyle w:val="Normal"/>
        <w:ind w:right="-70" w:hanging="0"/>
        <w:jc w:val="both"/>
        <w:rPr/>
      </w:pPr>
      <w:r>
        <w:rPr>
          <w:lang w:val="ru-RU"/>
        </w:rPr>
        <w:t>В начале прошлого века Вяземский описывает Орани</w:t>
        <w:softHyphen/>
        <w:t>енбаум, подчеркивая при помощи определенной лексики его климатическое и природное сходство с Италией. По сравнению со средневековым путешественником он пре-вносит дополнительный эстетический элемент: Ораниенба</w:t>
        <w:softHyphen/>
        <w:t>ум оказывается красивым и привлекательным, потому что он так же, как Италия, вдохновлял поэтов и художников. В начале века на россыпи Эпиполи близ Сиракузы Мура</w:t>
        <w:softHyphen/>
        <w:t>тов узнает знакомый аромат мяты. Эта бытовая деталь становится символом культурной общности России с Ита</w:t>
        <w:softHyphen/>
        <w:t>лией, которые имеют общие корни в греческой цивилиза</w:t>
        <w:softHyphen/>
        <w:t>ции, распространенной также на берегах Черного моря (</w:t>
      </w:r>
      <w:r>
        <w:rPr/>
        <w:t>Deotto</w:t>
      </w:r>
      <w:r>
        <w:rPr>
          <w:lang w:val="ru-RU"/>
        </w:rPr>
        <w:t xml:space="preserve"> 1998).</w:t>
      </w:r>
    </w:p>
    <w:p>
      <w:pPr>
        <w:pStyle w:val="Normal"/>
        <w:ind w:right="-70" w:hanging="0"/>
        <w:jc w:val="both"/>
        <w:rPr>
          <w:i/>
          <w:i/>
          <w:iCs/>
          <w:smallCaps/>
          <w:lang w:val="ru-RU"/>
        </w:rPr>
      </w:pPr>
      <w:r>
        <w:rPr>
          <w:lang w:val="ru-RU"/>
        </w:rPr>
        <w:t>Другой элемент, входящий в романтический кон</w:t>
        <w:softHyphen/>
        <w:t>текст, — это желание найти в Италии общество, не трону</w:t>
        <w:softHyphen/>
        <w:t>тое индустриализацей, где механическая и искусственная логика прогресса не угрожает полной гармонии человека с обществом. Но здесь имеется в виду не примитивная жизнь, не возвращение к первобытному состоянию, потому что Италия — это культурное пространство, историческая и художественная память западного мира. Скорее всего, это стремление к гармонической сельской жизни с ее нена</w:t>
        <w:softHyphen/>
        <w:t>рушаемым ритмом, для которой категория времени и, сле</w:t>
        <w:softHyphen/>
        <w:t>довательно, категория современности являются чужими:</w:t>
      </w:r>
      <w:r>
        <w:rPr>
          <w:i/>
          <w:iCs/>
          <w:lang w:val="ru-RU"/>
        </w:rPr>
        <w:t xml:space="preserve"> </w:t>
      </w:r>
    </w:p>
    <w:p>
      <w:pPr>
        <w:pStyle w:val="Normal"/>
        <w:spacing w:before="180" w:after="0"/>
        <w:ind w:right="-7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«Я бежал из Франции, отыскивая покоя, солнца, изящ</w:t>
        <w:softHyphen/>
        <w:t>ных произведений и сколько-нибудь человеческой обста</w:t>
        <w:softHyphen/>
        <w:t xml:space="preserve">новки...» (Герцен 1956: </w:t>
      </w:r>
      <w:r>
        <w:rPr/>
        <w:t>III</w:t>
      </w:r>
      <w:r>
        <w:rPr>
          <w:lang w:val="ru-RU"/>
        </w:rPr>
        <w:t>; 88).</w:t>
      </w:r>
    </w:p>
    <w:p>
      <w:pPr>
        <w:pStyle w:val="Normal"/>
        <w:ind w:right="-70" w:hanging="0"/>
        <w:jc w:val="both"/>
        <w:rPr/>
      </w:pPr>
      <w:r>
        <w:rPr>
          <w:lang w:val="ru-RU"/>
        </w:rPr>
        <w:t>Восприятие Италии как культурного пространства предполагает присутствие в ней народа, который, по эсте</w:t>
        <w:softHyphen/>
        <w:t>тике романтизма, является самым настоящим хранителем ценностей собственной культуры. Типичные образы италь</w:t>
        <w:softHyphen/>
        <w:t>янского текста — это гондольер, ремесленник, крестьянин и рыбак, и каждый из них принадлежит к определенному культурному пейзажу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не знающему отчужденности индус</w:t>
        <w:softHyphen/>
        <w:t>триального общества.</w:t>
      </w:r>
    </w:p>
    <w:p>
      <w:pPr>
        <w:pStyle w:val="TextBodyIndent"/>
        <w:spacing w:lineRule="auto" w:line="240"/>
        <w:ind w:right="-70" w:firstLine="280"/>
        <w:rPr>
          <w:sz w:val="24"/>
        </w:rPr>
      </w:pPr>
      <w:r>
        <w:rPr>
          <w:sz w:val="24"/>
        </w:rPr>
        <w:t>Исключение Италии из категории современности под</w:t>
        <w:softHyphen/>
        <w:t>тверждается и различиями в лексике, использованной рус</w:t>
        <w:softHyphen/>
        <w:t>скими для определения французов и итальянцев. Францу</w:t>
        <w:softHyphen/>
        <w:t>зы являются почти всегда толпой, а итальянцы народом. В XIX веке слово «толпа», относящееся к французам, не имеет отрицательного оттенка; это элемент современности, воплощением которой в представлении русских является Франция:</w:t>
      </w:r>
    </w:p>
    <w:p>
      <w:pPr>
        <w:pStyle w:val="Normal"/>
        <w:ind w:right="-70" w:firstLine="300"/>
        <w:jc w:val="both"/>
        <w:rPr/>
      </w:pPr>
      <w:r>
        <w:rPr>
          <w:lang w:val="ru-RU"/>
        </w:rPr>
        <w:t>«Я бы желал вас перенести хоть на одни сутки в Па</w:t>
        <w:softHyphen/>
        <w:t xml:space="preserve">риж и посадить на тротуар бульвара, хоть </w:t>
      </w:r>
      <w:r>
        <w:rPr>
          <w:lang w:val="fr-FR"/>
        </w:rPr>
        <w:t>Boulevard</w:t>
      </w:r>
      <w:r>
        <w:rPr>
          <w:lang w:val="ru-RU"/>
        </w:rPr>
        <w:t xml:space="preserve"> </w:t>
      </w:r>
      <w:r>
        <w:rPr>
          <w:lang w:val="fr-FR"/>
        </w:rPr>
        <w:t>des</w:t>
      </w:r>
      <w:r>
        <w:rPr>
          <w:lang w:val="ru-RU"/>
        </w:rPr>
        <w:t xml:space="preserve"> </w:t>
      </w:r>
      <w:r>
        <w:rPr>
          <w:lang w:val="fr-FR"/>
        </w:rPr>
        <w:t>italiens</w:t>
      </w:r>
      <w:r>
        <w:rPr>
          <w:lang w:val="ru-RU"/>
        </w:rPr>
        <w:t>. Можно просидеть целые сутки, не соскучась. Шумные толпы народа ежесекундно проносятся перед вами, тысячи омнибусов, карет скачут и гремят, зеркаль</w:t>
        <w:softHyphen/>
        <w:t xml:space="preserve">ные стекла магазинов так затейливо убраны товарами, что глаза разбегаются...» — писал И. С. Аксаков в 1857 г. (Савич, Эренбург 1931: 12) </w:t>
      </w:r>
      <w:r>
        <w:rPr>
          <w:vertAlign w:val="superscript"/>
          <w:lang w:val="ru-RU"/>
        </w:rPr>
        <w:t>1</w:t>
      </w:r>
      <w:r>
        <w:rPr>
          <w:lang w:val="ru-RU"/>
        </w:rPr>
        <w:t>.</w:t>
      </w:r>
    </w:p>
    <w:p>
      <w:pPr>
        <w:pStyle w:val="TextBodyIndent"/>
        <w:spacing w:lineRule="auto" w:line="240"/>
        <w:ind w:right="-70" w:firstLine="280"/>
        <w:rPr>
          <w:sz w:val="24"/>
        </w:rPr>
      </w:pPr>
      <w:r>
        <w:rPr>
          <w:sz w:val="24"/>
        </w:rPr>
        <w:t>Итальянцы, и в частности римляне, для русских явля</w:t>
        <w:softHyphen/>
        <w:t>ются народом, потому что они отличаются особыми свой</w:t>
        <w:softHyphen/>
        <w:t>ствами: у них есть чувство собственного достоинства и не</w:t>
        <w:softHyphen/>
        <w:t>сут они «в своей природе прямые начала времен первоначальных квиритов», как пишет Гоголь в отрывке «Рим» (Гоголь 1959: III; 221), они одарены прирожден</w:t>
        <w:softHyphen/>
        <w:t>ным эстетическим чувством и «невольным чувством понимать» то, что понимается не холодным, расчетливым, мер</w:t>
        <w:softHyphen/>
        <w:t>кантильным европейским умом, а только пылкой природой (Гоголь 1988: 308). Итальянцы живут не только в настоя</w:t>
        <w:softHyphen/>
        <w:t>щем, но и передают из поколения в поколение свою куль</w:t>
        <w:softHyphen/>
        <w:t>туру, где узнаются «многие черты остроумия... которым иногда славились древние римляне, а еще больше аттичес</w:t>
        <w:softHyphen/>
        <w:t>кий вкус греков» (Гоголь 1988: 308). Это не давящая тра</w:t>
        <w:softHyphen/>
        <w:t>диция, а, наборот, источник неисчерпаемой энергии:</w:t>
      </w:r>
    </w:p>
    <w:p>
      <w:pPr>
        <w:pStyle w:val="Normal"/>
        <w:ind w:right="-70" w:hanging="0"/>
        <w:jc w:val="both"/>
        <w:rPr>
          <w:lang w:val="ru-RU"/>
        </w:rPr>
      </w:pPr>
      <w:r>
        <w:rPr>
          <w:lang w:val="ru-RU"/>
        </w:rPr>
        <w:t>«И только что поставил ногу на итальянскую землю, меня обняла другая среда, живая, энергическая, вливаю</w:t>
        <w:softHyphen/>
        <w:t>щая силу и здоровье... я увидел одушевленные лица, сле</w:t>
        <w:softHyphen/>
        <w:t>зы, я услышал горячие слова» (Герцен 1956: 58).</w:t>
      </w:r>
    </w:p>
    <w:p>
      <w:pPr>
        <w:pStyle w:val="Normal"/>
        <w:ind w:right="-70" w:hanging="0"/>
        <w:jc w:val="both"/>
        <w:rPr>
          <w:lang w:val="ru-RU"/>
        </w:rPr>
      </w:pPr>
      <w:r>
        <w:rPr>
          <w:lang w:val="ru-RU"/>
        </w:rPr>
        <w:t>Для эстетики романтизма искусство — это детище ин</w:t>
        <w:softHyphen/>
        <w:t>туиции гения, вдохновения, чувствительности; такой под</w:t>
        <w:softHyphen/>
        <w:t>ход, избегающий любого рационального определения, на</w:t>
        <w:softHyphen/>
        <w:t>верное, содействовал созданию стереотипа итальянца, который, поскольку родился в эстетическом пространстве, имеет непременно врожденный музыкальный и артистиче</w:t>
        <w:softHyphen/>
        <w:t>ский талант.</w:t>
      </w:r>
    </w:p>
    <w:p>
      <w:pPr>
        <w:pStyle w:val="Normal"/>
        <w:ind w:right="-70" w:hanging="0"/>
        <w:jc w:val="both"/>
        <w:rPr/>
      </w:pPr>
      <w:r>
        <w:rPr>
          <w:lang w:val="ru-RU"/>
        </w:rPr>
        <w:t>С романтизмом приходит переоценка «первобытного человека», который становится образцом непосредственно</w:t>
        <w:softHyphen/>
        <w:t>сти, не знающей никаких общественных принуждений; в итальянском тексте русской культуры стремление к настоя</w:t>
        <w:softHyphen/>
        <w:t>щей, простой жизни осуществляется в образе «лаццарони». Лаццарони со своими одичалыми чертами, со своим телом оливкого цвета, обожженным солнцем, становится симво</w:t>
        <w:softHyphen/>
        <w:t>лом физического здоровья, жизнеспособности, веселья, на</w:t>
        <w:softHyphen/>
        <w:t>слаждения жизнью.</w:t>
      </w:r>
    </w:p>
    <w:p>
      <w:pPr>
        <w:pStyle w:val="TextBodyIndent"/>
        <w:spacing w:lineRule="auto" w:line="240"/>
        <w:ind w:right="-70" w:firstLine="280"/>
        <w:rPr>
          <w:sz w:val="24"/>
        </w:rPr>
      </w:pPr>
      <w:r>
        <w:rPr>
          <w:sz w:val="24"/>
        </w:rPr>
        <w:t>Но интересно, что к этому образу чистой инстинктивно</w:t>
        <w:softHyphen/>
        <w:t>сти присоединяется другой образ, противоположный, кото</w:t>
        <w:softHyphen/>
        <w:t>рый перекликается с формальным равновесием и класси</w:t>
        <w:softHyphen/>
        <w:t>ческим совершенством. По словам Муратова, в Неаполе «свободная нагота играющих на улице детей бывает... так же прекрасна, как александрийские бронзы», и «простота, бедность предметами, близость к природе делают здешний -народный быт похожим на быт греко-римских городов» (Муратов 1924: II; 221).</w:t>
      </w:r>
    </w:p>
    <w:p>
      <w:pPr>
        <w:pStyle w:val="Normal"/>
        <w:ind w:right="-70" w:hanging="0"/>
        <w:jc w:val="both"/>
        <w:rPr>
          <w:lang w:val="ru-RU"/>
        </w:rPr>
      </w:pPr>
      <w:r>
        <w:rPr>
          <w:lang w:val="ru-RU"/>
        </w:rPr>
        <w:t>В таком представлении непосредственность итальянца всегда умеряется культурными ценностями, подсознательно перенимаемыми из поколения в поколение. Эти ценности приводят к тому, что каждый жест соизмеряется с ситуа</w:t>
        <w:softHyphen/>
        <w:t>цией, чтобы не разрушать гармонию с окружающим ми</w:t>
        <w:softHyphen/>
        <w:t>ром. Подтверждение этому — отсутствие всего неприлич</w:t>
        <w:softHyphen/>
        <w:t>ного во время праздников на улице, как подчеркивает Герцен, и грация движений женщин, которые взбираются по переулкам маленьких деревень, поддерживая на голове изящным жестом медные кувшины, проливающие воду, добытую из фонтана. Формальное совершенство этого об</w:t>
        <w:softHyphen/>
        <w:t>раза заставляет русских писателей, таких, как Н. Гоголь, А. Герцен, П. Муратов, сопоставлять его с живописным изображением.</w:t>
      </w:r>
    </w:p>
    <w:p>
      <w:pPr>
        <w:pStyle w:val="Normal"/>
        <w:spacing w:lineRule="auto" w:line="278" w:before="40" w:after="0"/>
        <w:ind w:right="-70" w:hanging="0"/>
        <w:jc w:val="both"/>
        <w:rPr>
          <w:lang w:val="ru-RU"/>
        </w:rPr>
      </w:pPr>
      <w:r>
        <w:rPr>
          <w:lang w:val="ru-RU"/>
        </w:rPr>
        <w:t>Из вышесказанного следует, что хотя в итальянском тексте присутствуют элементы романтического контекста, порожденные стремлением к чужому, т. е. Италия воспри</w:t>
        <w:softHyphen/>
        <w:t>нимается как страна свободы, южной природы, непосред</w:t>
        <w:softHyphen/>
        <w:t>ственных, страстных людей с врожденным артистическим талантом, тем не менее составившийся образ Италии не имеет ничего общего с образом экзотической, неизвестной страны. Это, наоборот, знакомая страна со знакомой куль</w:t>
        <w:softHyphen/>
        <w:t>турой, страна, в которой русские, несмотря на все ее отли</w:t>
        <w:softHyphen/>
        <w:t>чия от России, находят признаки духовной близости.</w:t>
      </w:r>
    </w:p>
    <w:p>
      <w:pPr>
        <w:pStyle w:val="Normal"/>
        <w:spacing w:lineRule="auto" w:line="278"/>
        <w:ind w:right="-70" w:hanging="0"/>
        <w:jc w:val="both"/>
        <w:rPr/>
      </w:pPr>
      <w:r>
        <w:rPr>
          <w:lang w:val="ru-RU"/>
        </w:rPr>
        <w:t>Ключом к определению контекста, из которого возник итальянский текст русской культуры, является часто повто</w:t>
        <w:softHyphen/>
        <w:t>ряющееся описание Италии как земного рая. Это слово-понятие ассоцирует образ Апеннинского полуострова с одной из моделей идеальной жизни, преследуемых челове</w:t>
        <w:softHyphen/>
        <w:t>чеством в своем поиске счастья, т. е. с Эдемом, с садом блаженства, к которому американский ученый МакКлунг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добавляет еще и Новый Иерусалим, т. е. небесный город Апокалипсиса, и третью «смешанную» модель: город-сад (</w:t>
      </w:r>
      <w:r>
        <w:rPr>
          <w:lang w:val="fr-FR"/>
        </w:rPr>
        <w:t>McClung</w:t>
      </w:r>
      <w:r>
        <w:rPr>
          <w:lang w:val="ru-RU"/>
        </w:rPr>
        <w:t xml:space="preserve"> 1987).</w:t>
      </w:r>
    </w:p>
    <w:p>
      <w:pPr>
        <w:pStyle w:val="Normal"/>
        <w:spacing w:before="20" w:after="0"/>
        <w:ind w:right="-70" w:firstLine="720"/>
        <w:jc w:val="both"/>
        <w:rPr/>
      </w:pPr>
      <w:r>
        <w:rPr>
          <w:lang w:val="ru-RU"/>
        </w:rPr>
        <w:t xml:space="preserve">Этот образ Италии относится к одной из двух линий: линии Сада, противопоставленной линии Города-Храма, обе они берут начало в утопическом контексте, постоянно присутствующем в русской культуре </w:t>
      </w:r>
      <w:r>
        <w:rPr/>
        <w:t>XIX</w:t>
      </w:r>
      <w:r>
        <w:rPr>
          <w:lang w:val="ru-RU"/>
        </w:rPr>
        <w:t xml:space="preserve"> и начал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XX</w:t>
      </w:r>
      <w:r>
        <w:rPr>
          <w:lang w:val="ru-RU"/>
        </w:rPr>
        <w:t xml:space="preserve"> ве</w:t>
        <w:softHyphen/>
        <w:t>ка (см.: Верч 1994). Точнее, этот образ ближе к третьей утопической модели, предложенной МакКлунгом, иными словами, модели города-сада. Это переосмысление пред</w:t>
        <w:softHyphen/>
        <w:t>ставления об Эдеме: нетронутая, идиллическая природа Земного Рая, не знающая ограничений или угроз, после Грехопадения Адама — для того, чтобы просущество</w:t>
        <w:softHyphen/>
        <w:t>вать — должна была прийти к компромиссу с городом и снабдиться предохранительными архитектурными элемен</w:t>
        <w:softHyphen/>
        <w:t>тами.</w:t>
      </w:r>
    </w:p>
    <w:p>
      <w:pPr>
        <w:pStyle w:val="Normal"/>
        <w:ind w:right="-70" w:firstLine="278"/>
        <w:jc w:val="both"/>
        <w:rPr/>
      </w:pPr>
      <w:r>
        <w:rPr>
          <w:lang w:val="ru-RU"/>
        </w:rPr>
        <w:t>Понятие Эдема как защищенного и благословенного места, где осуществляется полная гармония человека с при</w:t>
        <w:softHyphen/>
        <w:t>родой и культурой, перекликается с описанием Италии Муратовым. Для него Италия — сад, «закрытое» про</w:t>
        <w:softHyphen/>
        <w:t>странство, в которое ведут двери, как бы устанавливающие границу между севером и югом: «Верона, украшенная эти</w:t>
        <w:softHyphen/>
        <w:t xml:space="preserve">ми патрицианскими садами, верна своему назначению быть вратами Италии» (Муратов 1924: </w:t>
      </w:r>
      <w:r>
        <w:rPr/>
        <w:t>III</w:t>
      </w:r>
      <w:r>
        <w:rPr>
          <w:lang w:val="ru-RU"/>
        </w:rPr>
        <w:t>; 299). Сад украшен деревьями, обилен живыми соками и богат плодами — ме</w:t>
        <w:softHyphen/>
        <w:t>тафорами городов.</w:t>
      </w:r>
    </w:p>
    <w:p>
      <w:pPr>
        <w:pStyle w:val="Normal"/>
        <w:ind w:right="-70" w:hanging="0"/>
        <w:jc w:val="both"/>
        <w:rPr/>
      </w:pPr>
      <w:r>
        <w:rPr>
          <w:lang w:val="ru-RU"/>
        </w:rPr>
        <w:t>Этот особый Эдем определяется двумя основными эле</w:t>
        <w:softHyphen/>
        <w:t>ментами: природой и искусством. Италия в представлении русских — это благословенный сад, с характерной для него райской природой, где идиллические отношения чело</w:t>
        <w:softHyphen/>
        <w:t>века с окружающим миром не предусматривают представ</w:t>
        <w:softHyphen/>
        <w:t>ления о работе. Вот почему сопоставление с Францией производится всегда на повсевдневном, бытовом плане, а с Италией — нет; Италия воспринимается как блаженное место, как осязаемое воплощение того Земного Рая, кото</w:t>
        <w:softHyphen/>
        <w:t>рый был средой, присущей человеку в этом мире (</w:t>
      </w:r>
      <w:r>
        <w:rPr>
          <w:lang w:val="fr-FR"/>
        </w:rPr>
        <w:t>McClung</w:t>
      </w:r>
      <w:r>
        <w:rPr>
          <w:lang w:val="ru-RU"/>
        </w:rPr>
        <w:t xml:space="preserve"> 1987: 33), и куда человек стремится вернуться.</w:t>
      </w:r>
    </w:p>
    <w:p>
      <w:pPr>
        <w:pStyle w:val="Normal"/>
        <w:ind w:right="-70" w:hanging="0"/>
        <w:jc w:val="both"/>
        <w:rPr>
          <w:lang w:val="ru-RU"/>
        </w:rPr>
      </w:pPr>
      <w:r>
        <w:rPr>
          <w:lang w:val="ru-RU"/>
        </w:rPr>
        <w:t>Подтверждение тому—слова Герцена, который, опи</w:t>
        <w:softHyphen/>
        <w:t>сывая свое отношение к итальянской природе, прибегает к типичной литературной модели золотого века, предполага</w:t>
        <w:softHyphen/>
        <w:t>ющей счастливую, беззаботную жизнь:</w:t>
      </w:r>
    </w:p>
    <w:p>
      <w:pPr>
        <w:pStyle w:val="Normal"/>
        <w:ind w:right="-70" w:firstLine="300"/>
        <w:jc w:val="both"/>
        <w:rPr/>
      </w:pPr>
      <w:r>
        <w:rPr>
          <w:lang w:val="ru-RU"/>
        </w:rPr>
        <w:t>«Я думаю, если б везде был такой воздух, такой климат и такая природа, то было бы гораздо меньше святых и мудрецов и гораздо больше счастливых и беззаботных грешников... (Везувия, Помпея, Геркуланум). В самом деле, здесь, в теплом, влажном, вулканическом воздухе, дыхание, жизнь — нега, наслаждение, что-то ослабляю</w:t>
        <w:softHyphen/>
        <w:t xml:space="preserve">щее, страстное» (Герцен 1956: </w:t>
      </w:r>
      <w:r>
        <w:rPr/>
        <w:t>III</w:t>
      </w:r>
      <w:r>
        <w:rPr>
          <w:lang w:val="ru-RU"/>
        </w:rPr>
        <w:t>; 111).</w:t>
      </w:r>
    </w:p>
    <w:p>
      <w:pPr>
        <w:pStyle w:val="Normal"/>
        <w:ind w:right="-70" w:firstLine="301"/>
        <w:jc w:val="both"/>
        <w:rPr>
          <w:lang w:val="ru-RU"/>
        </w:rPr>
      </w:pPr>
      <w:r>
        <w:rPr>
          <w:lang w:val="ru-RU"/>
        </w:rPr>
        <w:t>К физическому наслаждению, доставляемому природой, добавляется духовное наслаждение, доставляемое шедевра</w:t>
        <w:softHyphen/>
        <w:t>ми, красота которых воплощает идеал совершенства, со</w:t>
        <w:softHyphen/>
        <w:t>хранившийся на протяжениивеков: Произведения искусст</w:t>
        <w:softHyphen/>
        <w:t>ва, связанные с разными эпохами, являются не только свидетельством развития творческого духа греко-римского мира, но и синтезом многовековых духовных ценностей, благодаря которым Италия становится эстетическим про</w:t>
        <w:softHyphen/>
        <w:t>странством, где неизменная красота играет целительную роль, возвышая человека в некую духовную сферу, не зна</w:t>
        <w:softHyphen/>
        <w:t>ющую житейских тревог:</w:t>
      </w:r>
    </w:p>
    <w:p>
      <w:pPr>
        <w:pStyle w:val="Normal"/>
        <w:ind w:right="-70" w:firstLine="301"/>
        <w:jc w:val="both"/>
        <w:rPr/>
      </w:pPr>
      <w:r>
        <w:rPr>
          <w:lang w:val="ru-RU"/>
        </w:rPr>
        <w:t>«Когда мучительное сомнение в жизни точит сердце, когда перестаешь верить, чтоб люди могли быть годны на что-нибудь путное, когда самому становится противно и совестно жить — я советую идти в Ватикан. Ватикан не похож на все прочие галереи, это пышные палаты, укра</w:t>
        <w:softHyphen/>
        <w:t xml:space="preserve">шенные изящными произведениями, а не выставка картин и статуй» (Герцен 1956: </w:t>
      </w:r>
      <w:r>
        <w:rPr/>
        <w:t>III</w:t>
      </w:r>
      <w:r>
        <w:rPr>
          <w:lang w:val="ru-RU"/>
        </w:rPr>
        <w:t>; 89).</w:t>
      </w:r>
    </w:p>
    <w:p>
      <w:pPr>
        <w:pStyle w:val="Normal"/>
        <w:ind w:right="-70" w:firstLine="300"/>
        <w:jc w:val="both"/>
        <w:rPr>
          <w:lang w:val="ru-RU"/>
        </w:rPr>
      </w:pPr>
      <w:r>
        <w:rPr>
          <w:lang w:val="ru-RU"/>
        </w:rPr>
        <w:t>Исходя из вышесказанного, можно заключить, что об</w:t>
        <w:softHyphen/>
        <w:t>раз Италии-Рая совпадает с образом духовной родины: оба они — святые места памяти, куда стремятся, чтобы вернуться в первобытное блаженное состояние. Италия в представлении русских — это место, где осуществляется полная гармония, неизменность которой отражает вневре-менность Рая.</w:t>
      </w:r>
    </w:p>
    <w:p>
      <w:pPr>
        <w:pStyle w:val="Normal"/>
        <w:ind w:right="-70" w:hanging="0"/>
        <w:jc w:val="both"/>
        <w:rPr/>
      </w:pPr>
      <w:r>
        <w:rPr>
          <w:lang w:val="ru-RU"/>
        </w:rPr>
        <w:t>Этот утопический образ неизменной красоты не пред</w:t>
        <w:softHyphen/>
        <w:t>полагает сопоставления с повседневной Италией: Апен</w:t>
        <w:softHyphen/>
        <w:t>нинский полуостров как эстетическое пространство — не</w:t>
        <w:softHyphen/>
        <w:t>исчерпаемый источник духовности, но как бытовое пространство отличается косностью, которая априорно ис</w:t>
        <w:softHyphen/>
        <w:t>ключает ее из проблематики современности. Уже в начале прошлого века Батюшков писал Гнедичу: «И вся Ита</w:t>
        <w:softHyphen/>
        <w:t>лия... столь же похожа на Европу, как Россия на Япо</w:t>
        <w:softHyphen/>
        <w:t xml:space="preserve">нию» (Батюшков 1989: </w:t>
      </w:r>
      <w:r>
        <w:rPr/>
        <w:t>II</w:t>
      </w:r>
      <w:r>
        <w:rPr>
          <w:lang w:val="ru-RU"/>
        </w:rPr>
        <w:t>; 537). С одной стороны, он был восхищен пышной природой и богатством произведений искусства, а с другой — почувствовал, что Италия исклю</w:t>
        <w:softHyphen/>
        <w:t>чена из европейской жизни:</w:t>
      </w:r>
    </w:p>
    <w:p>
      <w:pPr>
        <w:pStyle w:val="Normal"/>
        <w:ind w:right="-70" w:firstLine="27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«... для того, кто любит историю, природу и поэзию; для того даже, кто жаден к грубым, чувственным наслаж</w:t>
        <w:softHyphen/>
        <w:t>дениям, земля сия — рай небесный. Но ум, требующий пищи в настоящем, ум деятельный, здесь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скоро завянет и погибнет» (Батюшков 1989: </w:t>
      </w:r>
      <w:r>
        <w:rPr/>
        <w:t>II</w:t>
      </w:r>
      <w:r>
        <w:rPr>
          <w:lang w:val="ru-RU"/>
        </w:rPr>
        <w:t>; 540).</w:t>
      </w:r>
    </w:p>
    <w:p>
      <w:pPr>
        <w:pStyle w:val="Normal"/>
        <w:ind w:right="-70" w:hanging="0"/>
        <w:jc w:val="both"/>
        <w:rPr>
          <w:lang w:val="ru-RU"/>
        </w:rPr>
      </w:pPr>
      <w:r>
        <w:rPr>
          <w:lang w:val="ru-RU"/>
        </w:rPr>
        <w:t>Отношение русской культуры к итальянской отличается от отношения к европейской, а точнее к французской, ста</w:t>
        <w:softHyphen/>
        <w:t>тичностью. Русская культура создала особый образ Ита</w:t>
        <w:softHyphen/>
        <w:t>лии, в который не входит категория времени, и в диалоге с итальянской культурой она не стремится к приобретению новой информации, а пытается найти те признаки, которые подтверждали бы уже созданный образ духовной родины, в то время как диалог с французской культурой, поскольку осуществляется на фоне движущейся вперед действитель</w:t>
        <w:softHyphen/>
        <w:t>ности, становится для русской культуры источником все новой и новой информации, заставляя ее постоянно переос</w:t>
        <w:softHyphen/>
        <w:t>мыслять собственный образ и образ другого.</w:t>
      </w:r>
      <w:r>
        <w:rPr>
          <w:i/>
          <w:iCs/>
          <w:smallCaps/>
          <w:szCs w:val="20"/>
          <w:lang w:val="ru-RU"/>
        </w:rPr>
        <w:t xml:space="preserve"> </w:t>
      </w:r>
    </w:p>
    <w:p>
      <w:pPr>
        <w:pStyle w:val="Normal"/>
        <w:ind w:right="-70" w:hanging="0"/>
        <w:jc w:val="both"/>
        <w:rPr>
          <w:lang w:val="ru-RU"/>
        </w:rPr>
      </w:pPr>
      <w:r>
        <w:rPr>
          <w:lang w:val="ru-RU"/>
        </w:rPr>
        <w:t>В заключение можно сделать вывод, что основной кон</w:t>
        <w:softHyphen/>
        <w:t>текст итальянского текста русской культуры — это утопи</w:t>
        <w:softHyphen/>
        <w:t>ческий контекст, для которого характерны внеисторичность и вневременность и в котором сливаются образы Земного Рая и духовной родины. Кроме того, элемент вневремен-ности наводит на мысль, что Италия воспринимается рус</w:t>
        <w:softHyphen/>
        <w:t>скими через призму классического совершенства, сохра</w:t>
        <w:softHyphen/>
        <w:t>нившегося навечно; подтверждает это предположение интерес русских к искусству Возрождения, которое идеа</w:t>
        <w:softHyphen/>
        <w:t>лизирует античность и обращается к формальному совер</w:t>
        <w:softHyphen/>
        <w:t>шенству ее искусства.</w:t>
      </w:r>
    </w:p>
    <w:p>
      <w:pPr>
        <w:pStyle w:val="FR1"/>
        <w:ind w:left="520" w:right="-70" w:hanging="0"/>
        <w:jc w:val="both"/>
        <w:rPr>
          <w:szCs w:val="22"/>
        </w:rPr>
      </w:pPr>
      <w:r>
        <w:rPr>
          <w:szCs w:val="22"/>
        </w:rPr>
        <w:t>Примечания</w:t>
      </w:r>
    </w:p>
    <w:p>
      <w:pPr>
        <w:pStyle w:val="Normal"/>
        <w:ind w:right="-70" w:firstLine="278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right="-70" w:firstLine="278"/>
        <w:jc w:val="both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 В начале</w:t>
      </w:r>
      <w:r>
        <w:rPr>
          <w:b/>
          <w:bCs/>
          <w:lang w:val="ru-RU"/>
        </w:rPr>
        <w:t xml:space="preserve"> </w:t>
      </w:r>
      <w:r>
        <w:rPr/>
        <w:t>XX</w:t>
      </w:r>
      <w:r>
        <w:rPr>
          <w:lang w:val="ru-RU"/>
        </w:rPr>
        <w:t xml:space="preserve"> века, когда большая часть русской интелли</w:t>
        <w:softHyphen/>
        <w:t>генции уже не разделяет восхищения прогрессом, понятие «толпы» противопоставляется понятию «человека» как ин</w:t>
        <w:softHyphen/>
        <w:t>дивидуума и приобретает отрицательный оттенок. Населе</w:t>
        <w:softHyphen/>
        <w:t>ние Парижа не народ, а толпа без лица: «Если, проходя по парижским улицам, долго следить за потоком глаз, лиц и фигур, то скоро начинаешь замечать известную ритмичную повторяемость лица. То,, что казалось раньше человеческим лицом, вполне законченным в своей индивидуальности, оказывается лишь общей формулой, одной из масок Пари</w:t>
        <w:softHyphen/>
        <w:t>жа», например, в 1910 г. для М. Волошина (Савич, Эрен-бург 1931: 29—30).</w:t>
      </w:r>
    </w:p>
    <w:p>
      <w:pPr>
        <w:pStyle w:val="FR1"/>
        <w:ind w:left="520" w:right="-70" w:hanging="0"/>
        <w:jc w:val="both"/>
        <w:rPr/>
      </w:pPr>
      <w:r>
        <w:rPr/>
        <w:t>Литература</w:t>
      </w:r>
    </w:p>
    <w:p>
      <w:pPr>
        <w:pStyle w:val="Normal"/>
        <w:spacing w:lineRule="auto" w:line="278"/>
        <w:ind w:right="-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8"/>
        <w:ind w:right="-70" w:hanging="0"/>
        <w:jc w:val="both"/>
        <w:rPr/>
      </w:pPr>
      <w:r>
        <w:rPr/>
        <w:t>Батюшков</w:t>
      </w:r>
      <w:r>
        <w:rPr>
          <w:lang w:val="en-US"/>
        </w:rPr>
        <w:t xml:space="preserve"> 1989 — </w:t>
      </w:r>
      <w:r>
        <w:rPr>
          <w:i/>
          <w:iCs/>
        </w:rPr>
        <w:t>Батюшко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</w:t>
      </w:r>
      <w:r>
        <w:rPr>
          <w:i/>
          <w:iCs/>
          <w:lang w:val="en-US"/>
        </w:rPr>
        <w:t xml:space="preserve">. </w:t>
      </w:r>
      <w:r>
        <w:rPr>
          <w:i/>
          <w:iCs/>
        </w:rPr>
        <w:t>Н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</w:t>
      </w:r>
      <w:r>
        <w:rPr/>
        <w:t>Соч</w:t>
      </w:r>
      <w:r>
        <w:rPr>
          <w:lang w:val="en-US"/>
        </w:rPr>
        <w:t xml:space="preserve">.: </w:t>
      </w:r>
      <w:r>
        <w:rPr/>
        <w:t>В</w:t>
      </w:r>
      <w:r>
        <w:rPr>
          <w:lang w:val="en-US"/>
        </w:rPr>
        <w:t xml:space="preserve"> 2 </w:t>
      </w:r>
      <w:r>
        <w:rPr/>
        <w:t>т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, 1989. </w:t>
      </w:r>
      <w:r>
        <w:rPr/>
        <w:t>Верч</w:t>
      </w:r>
      <w:r>
        <w:rPr>
          <w:lang w:val="en-US"/>
        </w:rPr>
        <w:t xml:space="preserve"> 1994 — </w:t>
      </w:r>
      <w:r>
        <w:rPr>
          <w:i/>
          <w:iCs/>
        </w:rPr>
        <w:t>Верч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</w:t>
      </w:r>
      <w:r>
        <w:rPr/>
        <w:t>Некоторые</w:t>
      </w:r>
      <w:r>
        <w:rPr>
          <w:lang w:val="en-US"/>
        </w:rPr>
        <w:t xml:space="preserve"> </w:t>
      </w:r>
      <w:r>
        <w:rPr/>
        <w:t>аспекты</w:t>
      </w:r>
      <w:r>
        <w:rPr>
          <w:lang w:val="en-US"/>
        </w:rPr>
        <w:t xml:space="preserve"> </w:t>
      </w:r>
      <w:r>
        <w:rPr/>
        <w:t>изображения</w:t>
      </w:r>
      <w:r>
        <w:rPr>
          <w:lang w:val="en-US"/>
        </w:rPr>
        <w:t xml:space="preserve"> </w:t>
      </w:r>
      <w:r>
        <w:rPr/>
        <w:t>буду</w:t>
      </w:r>
      <w:r>
        <w:rPr>
          <w:lang w:val="en-US"/>
        </w:rPr>
        <w:softHyphen/>
      </w:r>
      <w:r>
        <w:rPr/>
        <w:t>щег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ворчестве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 </w:t>
      </w:r>
      <w:r>
        <w:rPr/>
        <w:t>Достоевског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вете</w:t>
      </w:r>
      <w:r>
        <w:rPr>
          <w:lang w:val="en-US"/>
        </w:rPr>
        <w:t xml:space="preserve"> </w:t>
      </w:r>
      <w:r>
        <w:rPr/>
        <w:t>литера</w:t>
      </w:r>
      <w:r>
        <w:rPr>
          <w:lang w:val="en-US"/>
        </w:rPr>
        <w:softHyphen/>
      </w:r>
      <w:r>
        <w:rPr/>
        <w:t>турной</w:t>
      </w:r>
      <w:r>
        <w:rPr>
          <w:lang w:val="en-US"/>
        </w:rPr>
        <w:t xml:space="preserve"> </w:t>
      </w:r>
      <w:r>
        <w:rPr/>
        <w:t>традиции</w:t>
      </w:r>
      <w:r>
        <w:rPr>
          <w:lang w:val="en-US"/>
        </w:rPr>
        <w:t xml:space="preserve"> </w:t>
      </w:r>
      <w:r>
        <w:rPr/>
        <w:t>город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ада</w:t>
      </w:r>
      <w:r>
        <w:rPr>
          <w:lang w:val="en-US"/>
        </w:rPr>
        <w:t xml:space="preserve"> // Slavica Tergestina. 1994. N 2. </w:t>
      </w:r>
      <w:r>
        <w:rPr/>
        <w:t>С</w:t>
      </w:r>
      <w:r>
        <w:rPr>
          <w:lang w:val="en-US"/>
        </w:rPr>
        <w:t>. 197—213.</w:t>
      </w:r>
    </w:p>
    <w:p>
      <w:pPr>
        <w:pStyle w:val="Normal"/>
        <w:spacing w:lineRule="auto" w:line="278"/>
        <w:ind w:right="-70" w:hanging="0"/>
        <w:jc w:val="both"/>
        <w:rPr/>
      </w:pPr>
      <w:r>
        <w:rPr/>
        <w:t>Герцен</w:t>
      </w:r>
      <w:r>
        <w:rPr>
          <w:lang w:val="en-US"/>
        </w:rPr>
        <w:t xml:space="preserve"> 1956 — </w:t>
      </w:r>
      <w:r>
        <w:rPr>
          <w:i/>
          <w:iCs/>
        </w:rPr>
        <w:t>Герцен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А</w:t>
      </w:r>
      <w:r>
        <w:rPr>
          <w:i/>
          <w:iCs/>
          <w:lang w:val="en-US"/>
        </w:rPr>
        <w:t xml:space="preserve">. </w:t>
      </w:r>
      <w:r>
        <w:rPr>
          <w:i/>
          <w:iCs/>
        </w:rPr>
        <w:t>И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</w:t>
      </w:r>
      <w:r>
        <w:rPr/>
        <w:t>Соч</w:t>
      </w:r>
      <w:r>
        <w:rPr>
          <w:lang w:val="en-US"/>
        </w:rPr>
        <w:t xml:space="preserve">.: </w:t>
      </w:r>
      <w:r>
        <w:rPr/>
        <w:t>В</w:t>
      </w:r>
      <w:r>
        <w:rPr>
          <w:lang w:val="en-US"/>
        </w:rPr>
        <w:t xml:space="preserve"> 9 </w:t>
      </w:r>
      <w:r>
        <w:rPr/>
        <w:t>т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, 1956. </w:t>
      </w:r>
    </w:p>
    <w:p>
      <w:pPr>
        <w:pStyle w:val="Normal"/>
        <w:spacing w:lineRule="auto" w:line="278"/>
        <w:ind w:right="-70" w:hanging="0"/>
        <w:jc w:val="both"/>
        <w:rPr/>
      </w:pPr>
      <w:r>
        <w:rPr/>
        <w:t>Гоголь</w:t>
      </w:r>
      <w:r>
        <w:rPr>
          <w:lang w:val="en-US"/>
        </w:rPr>
        <w:t xml:space="preserve"> 1959 — </w:t>
      </w:r>
      <w:r>
        <w:rPr>
          <w:i/>
          <w:iCs/>
        </w:rPr>
        <w:t>Гоголь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</w:t>
      </w:r>
      <w:r>
        <w:rPr>
          <w:i/>
          <w:iCs/>
          <w:lang w:val="en-US"/>
        </w:rPr>
        <w:t xml:space="preserve">. </w:t>
      </w:r>
      <w:r>
        <w:rPr>
          <w:i/>
          <w:iCs/>
        </w:rPr>
        <w:t>В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</w:t>
      </w:r>
      <w:r>
        <w:rPr/>
        <w:t>Собр</w:t>
      </w:r>
      <w:r>
        <w:rPr>
          <w:lang w:val="en-US"/>
        </w:rPr>
        <w:t xml:space="preserve">. </w:t>
      </w:r>
      <w:r>
        <w:rPr/>
        <w:t>соч</w:t>
      </w:r>
      <w:r>
        <w:rPr>
          <w:lang w:val="en-US"/>
        </w:rPr>
        <w:t xml:space="preserve">.: </w:t>
      </w:r>
      <w:r>
        <w:rPr/>
        <w:t>В</w:t>
      </w:r>
      <w:r>
        <w:rPr>
          <w:lang w:val="en-US"/>
        </w:rPr>
        <w:t xml:space="preserve"> 6 </w:t>
      </w:r>
      <w:r>
        <w:rPr/>
        <w:t>т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, 1959.</w:t>
      </w:r>
    </w:p>
    <w:p>
      <w:pPr>
        <w:pStyle w:val="Normal"/>
        <w:spacing w:before="100" w:after="0"/>
        <w:ind w:right="-70" w:hanging="0"/>
        <w:jc w:val="both"/>
        <w:rPr>
          <w:lang w:val="en-US"/>
        </w:rPr>
      </w:pPr>
      <w:r>
        <w:rPr>
          <w:i/>
          <w:iCs/>
          <w:szCs w:val="32"/>
          <w:lang w:val="en-US"/>
        </w:rPr>
        <w:t>146</w:t>
      </w:r>
      <w:r>
        <w:br w:type="page"/>
      </w:r>
    </w:p>
    <w:p>
      <w:pPr>
        <w:pStyle w:val="Normal"/>
        <w:ind w:right="-70" w:hanging="0"/>
        <w:jc w:val="both"/>
        <w:rPr>
          <w:lang w:val="en-US"/>
        </w:rPr>
      </w:pPr>
      <w:r>
        <w:rPr>
          <w:i/>
          <w:iCs/>
        </w:rPr>
        <w:t>Контекс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тальянского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екста</w:t>
      </w:r>
    </w:p>
    <w:p>
      <w:pPr>
        <w:pStyle w:val="Normal"/>
        <w:spacing w:before="280" w:after="0"/>
        <w:ind w:right="-70" w:hanging="0"/>
        <w:jc w:val="both"/>
        <w:rPr/>
      </w:pPr>
      <w:r>
        <w:rPr/>
        <w:t>Гоголь</w:t>
      </w:r>
      <w:r>
        <w:rPr>
          <w:lang w:val="en-US"/>
        </w:rPr>
        <w:t xml:space="preserve"> 1988 — [</w:t>
      </w:r>
      <w:r>
        <w:rPr/>
        <w:t>Гоголь</w:t>
      </w:r>
      <w:r>
        <w:rPr>
          <w:lang w:val="en-US"/>
        </w:rPr>
        <w:t xml:space="preserve"> </w:t>
      </w:r>
      <w:r>
        <w:rPr>
          <w:i/>
          <w:iCs/>
        </w:rPr>
        <w:t>Н</w:t>
      </w:r>
      <w:r>
        <w:rPr>
          <w:i/>
          <w:iCs/>
          <w:lang w:val="en-US"/>
        </w:rPr>
        <w:t xml:space="preserve">. </w:t>
      </w:r>
      <w:r>
        <w:rPr>
          <w:i/>
          <w:iCs/>
        </w:rPr>
        <w:t>В</w:t>
      </w:r>
      <w:r>
        <w:rPr>
          <w:i/>
          <w:iCs/>
          <w:lang w:val="en-US"/>
        </w:rPr>
        <w:t>.]</w:t>
      </w:r>
      <w:r>
        <w:rPr>
          <w:lang w:val="en-US"/>
        </w:rPr>
        <w:t xml:space="preserve"> </w:t>
      </w:r>
      <w:r>
        <w:rPr/>
        <w:t>Переписк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Гоголя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,</w:t>
      </w:r>
    </w:p>
    <w:p>
      <w:pPr>
        <w:pStyle w:val="Normal"/>
        <w:spacing w:before="20" w:after="0"/>
        <w:ind w:left="520" w:right="-70" w:hanging="0"/>
        <w:jc w:val="both"/>
        <w:rPr>
          <w:lang w:val="en-US"/>
        </w:rPr>
      </w:pPr>
      <w:r>
        <w:rPr>
          <w:szCs w:val="20"/>
          <w:lang w:val="en-US"/>
        </w:rPr>
        <w:t>1988.</w:t>
      </w:r>
    </w:p>
    <w:p>
      <w:pPr>
        <w:pStyle w:val="Normal"/>
        <w:spacing w:lineRule="auto" w:line="278"/>
        <w:ind w:left="560" w:right="-70" w:hanging="560"/>
        <w:jc w:val="both"/>
        <w:rPr/>
      </w:pPr>
      <w:r>
        <w:rPr>
          <w:lang w:val="en-US"/>
        </w:rPr>
        <w:t xml:space="preserve">Deotto 1998 — </w:t>
      </w:r>
      <w:r>
        <w:rPr>
          <w:i/>
          <w:iCs/>
          <w:lang w:val="en-US"/>
        </w:rPr>
        <w:t>Deotto</w:t>
      </w:r>
      <w:r>
        <w:rPr>
          <w:lang w:val="en-US"/>
        </w:rPr>
        <w:t xml:space="preserve"> P. </w:t>
      </w:r>
      <w:r>
        <w:rPr/>
        <w:t>Материал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зучения</w:t>
      </w:r>
      <w:r>
        <w:rPr>
          <w:lang w:val="en-US"/>
        </w:rPr>
        <w:t xml:space="preserve"> </w:t>
      </w:r>
      <w:r>
        <w:rPr/>
        <w:t>итальянско</w:t>
      </w:r>
      <w:r>
        <w:rPr>
          <w:lang w:val="en-US"/>
        </w:rPr>
        <w:softHyphen/>
      </w:r>
      <w:r>
        <w:rPr/>
        <w:t>го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усской</w:t>
      </w:r>
      <w:r>
        <w:rPr>
          <w:lang w:val="en-US"/>
        </w:rPr>
        <w:t xml:space="preserve"> </w:t>
      </w:r>
      <w:r>
        <w:rPr/>
        <w:t>культуре</w:t>
      </w:r>
      <w:r>
        <w:rPr>
          <w:lang w:val="en-US"/>
        </w:rPr>
        <w:t xml:space="preserve"> // Slavica Tergestina. </w:t>
      </w:r>
      <w:r>
        <w:rPr/>
        <w:t xml:space="preserve">1998. N 6. С. 197—226. </w:t>
      </w:r>
    </w:p>
    <w:p>
      <w:pPr>
        <w:pStyle w:val="Normal"/>
        <w:spacing w:lineRule="auto" w:line="218"/>
        <w:ind w:right="-70" w:hanging="0"/>
        <w:jc w:val="both"/>
        <w:rPr/>
      </w:pPr>
      <w:r>
        <w:rPr/>
        <w:t>McClung 1987 —</w:t>
      </w:r>
      <w:r>
        <w:rPr>
          <w:i/>
          <w:iCs/>
        </w:rPr>
        <w:t>McClung W.A.</w:t>
      </w:r>
      <w:r>
        <w:rPr/>
        <w:t xml:space="preserve"> Dimore celesti. L'architettura</w:t>
      </w:r>
    </w:p>
    <w:p>
      <w:pPr>
        <w:pStyle w:val="Normal"/>
        <w:spacing w:lineRule="auto" w:line="278"/>
        <w:ind w:right="-70" w:firstLine="560"/>
        <w:jc w:val="both"/>
        <w:rPr/>
      </w:pPr>
      <w:r>
        <w:rPr/>
        <w:t xml:space="preserve">del Paradiso. Bologna, 1987. </w:t>
      </w:r>
    </w:p>
    <w:p>
      <w:pPr>
        <w:pStyle w:val="Normal"/>
        <w:spacing w:lineRule="auto" w:line="278"/>
        <w:ind w:right="-70" w:hanging="0"/>
        <w:jc w:val="both"/>
        <w:rPr/>
      </w:pPr>
      <w:r>
        <w:rPr/>
        <w:t xml:space="preserve">Муратов 1924 — </w:t>
      </w:r>
      <w:r>
        <w:rPr>
          <w:i/>
          <w:iCs/>
        </w:rPr>
        <w:t>Муратов П. П.</w:t>
      </w:r>
      <w:r>
        <w:rPr/>
        <w:t xml:space="preserve"> Образы Италии: В 2 т.</w:t>
      </w:r>
    </w:p>
    <w:p>
      <w:pPr>
        <w:pStyle w:val="Normal"/>
        <w:spacing w:lineRule="auto" w:line="278"/>
        <w:ind w:right="-70" w:firstLine="560"/>
        <w:jc w:val="both"/>
        <w:rPr/>
      </w:pPr>
      <w:r>
        <w:rPr/>
        <w:t xml:space="preserve">Берлин, 1924. </w:t>
      </w:r>
    </w:p>
    <w:p>
      <w:pPr>
        <w:pStyle w:val="Normal"/>
        <w:spacing w:lineRule="auto" w:line="278"/>
        <w:ind w:right="-70" w:hanging="0"/>
        <w:jc w:val="both"/>
        <w:rPr/>
      </w:pPr>
      <w:r>
        <w:rPr/>
        <w:t xml:space="preserve">Савич, Эренбург 1931 — </w:t>
      </w:r>
      <w:r>
        <w:rPr>
          <w:i/>
          <w:iCs/>
        </w:rPr>
        <w:t>Савич</w:t>
      </w:r>
      <w:r>
        <w:rPr/>
        <w:t xml:space="preserve"> О., </w:t>
      </w:r>
      <w:r>
        <w:rPr>
          <w:i/>
          <w:iCs/>
        </w:rPr>
        <w:t>Эренбург И.</w:t>
      </w:r>
      <w:r>
        <w:rPr/>
        <w:t xml:space="preserve"> Мы и они:</w:t>
      </w:r>
    </w:p>
    <w:p>
      <w:pPr>
        <w:pStyle w:val="Normal"/>
        <w:spacing w:lineRule="auto" w:line="278"/>
        <w:ind w:right="-70" w:firstLine="560"/>
        <w:jc w:val="both"/>
        <w:rPr/>
      </w:pPr>
      <w:r>
        <w:rPr/>
        <w:t>Франция. Берлин, 1931.</w:t>
      </w:r>
    </w:p>
    <w:p>
      <w:pPr>
        <w:pStyle w:val="Normal"/>
        <w:spacing w:lineRule="auto" w:line="278"/>
        <w:ind w:right="-70" w:hanging="0"/>
        <w:jc w:val="both"/>
        <w:rPr/>
      </w:pPr>
      <w:r>
        <w:rPr/>
        <w:t xml:space="preserve"> </w:t>
      </w:r>
      <w:r>
        <w:rPr/>
        <w:t xml:space="preserve">Sbriziolo 1990 — </w:t>
      </w:r>
      <w:r>
        <w:rPr>
          <w:i/>
          <w:iCs/>
        </w:rPr>
        <w:t>Sbriziolo I. P.</w:t>
      </w:r>
      <w:r>
        <w:rPr/>
        <w:t xml:space="preserve"> Il concilio di Firenze nella</w:t>
      </w:r>
    </w:p>
    <w:p>
      <w:pPr>
        <w:pStyle w:val="Normal"/>
        <w:ind w:right="-70" w:firstLine="560"/>
        <w:jc w:val="both"/>
        <w:rPr/>
      </w:pPr>
      <w:r>
        <w:rPr/>
        <w:t>Narrativa russa del tempo // Europa Orientalis. 1990. N 9.</w:t>
      </w:r>
    </w:p>
    <w:p>
      <w:pPr>
        <w:pStyle w:val="Normal"/>
        <w:spacing w:lineRule="auto" w:line="218"/>
        <w:ind w:right="-70" w:firstLine="560"/>
        <w:jc w:val="both"/>
        <w:rPr/>
      </w:pPr>
      <w:r>
        <w:rPr/>
        <w:t xml:space="preserve">S.107—123. </w:t>
      </w:r>
    </w:p>
    <w:p>
      <w:pPr>
        <w:pStyle w:val="Normal"/>
        <w:spacing w:lineRule="auto" w:line="218"/>
        <w:ind w:right="-70" w:hanging="0"/>
        <w:jc w:val="both"/>
        <w:rPr/>
      </w:pPr>
      <w:r>
        <w:rPr/>
        <w:t xml:space="preserve">Топоров 1995 — </w:t>
      </w:r>
      <w:r>
        <w:rPr>
          <w:i/>
          <w:iCs/>
        </w:rPr>
        <w:t>Топоров В. Н.</w:t>
      </w:r>
      <w:r>
        <w:rPr/>
        <w:t xml:space="preserve"> Миф. Ритуал. Символ. Образ.</w:t>
      </w:r>
    </w:p>
    <w:p>
      <w:pPr>
        <w:pStyle w:val="Normal"/>
        <w:spacing w:lineRule="auto" w:line="278"/>
        <w:ind w:right="-70" w:firstLine="560"/>
        <w:jc w:val="both"/>
        <w:rPr/>
      </w:pPr>
      <w:r>
        <w:rPr/>
        <w:t>Исследования в области мифопоэтического. М., 1995.</w:t>
      </w:r>
    </w:p>
    <w:p>
      <w:pPr>
        <w:pStyle w:val="Normal"/>
        <w:spacing w:lineRule="auto" w:line="278"/>
        <w:ind w:right="-70" w:hanging="0"/>
        <w:jc w:val="both"/>
        <w:rPr/>
      </w:pPr>
      <w:r>
        <w:rPr/>
        <w:t xml:space="preserve"> </w:t>
      </w:r>
      <w:r>
        <w:rPr/>
        <w:t xml:space="preserve">Jakobson 1989 — </w:t>
      </w:r>
      <w:r>
        <w:rPr>
          <w:i/>
          <w:iCs/>
        </w:rPr>
        <w:t>Jakobson R.</w:t>
      </w:r>
      <w:r>
        <w:rPr/>
        <w:t xml:space="preserve"> Russia Follia Poesia. Napoli,</w:t>
      </w:r>
    </w:p>
    <w:p>
      <w:pPr>
        <w:pStyle w:val="Normal"/>
        <w:ind w:right="-70" w:firstLine="560"/>
        <w:jc w:val="both"/>
        <w:rPr>
          <w:szCs w:val="20"/>
        </w:rPr>
      </w:pPr>
      <w:r>
        <w:rPr>
          <w:szCs w:val="20"/>
        </w:rPr>
        <w:t>1989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960" w:after="0"/>
      <w:jc w:val="both"/>
    </w:pPr>
    <w:rPr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80" w:after="0"/>
      <w:ind w:left="52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/>
      <w:ind w:firstLine="280"/>
      <w:jc w:val="both"/>
    </w:pPr>
    <w:rPr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06:00Z</dcterms:created>
  <dc:creator> </dc:creator>
  <dc:description/>
  <dc:language>en-US</dc:language>
  <cp:lastModifiedBy> </cp:lastModifiedBy>
  <dcterms:modified xsi:type="dcterms:W3CDTF">2007-11-28T16:09:00Z</dcterms:modified>
  <cp:revision>2</cp:revision>
  <dc:subject/>
  <dc:title>Патрициа Деотто</dc:title>
</cp:coreProperties>
</file>