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вые заметки Муратова на грани двух жанров</w:t>
      </w:r>
    </w:p>
    <w:p>
      <w:pPr>
        <w:pStyle w:val="Normal"/>
        <w:spacing w:lineRule="exact" w:line="25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triz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otto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о ХХ века это период поисков новых художественных форм и выразительных средств в области литературы и искусства. Литературные жанры преломляются через символизм: основную роль играет субъективизм, индивидуальное, лирическо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, воспринимающее реальность в эмоционально-образном плане. Общая тенденция к эстетизации коснулась и нехудожественной эссеистской прозы  - очерков, литературной критики, путевых заметок, дневников (Максимов 1975)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бразы Итал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ратова - один из самых интересных образцов  этой стилистической формы. 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ие русские писатели говорили в своих воспоминаниях об Италии, но книга Муратова - это осуществление более обширного замысла. Цель писателя - изображение Италии в виде образов, где  факты истории, культуры и искусства переплетаются с личными воспоминаниями; попытка передать дух эпохи, оперируя такой вечной темой, как Италия, снабдить сведениями, которые делали бы для современников более итересным пребывание в Италии. Для осуществления этого замысла автор прибегает к жанру эссе, предполагающему использование разнородного материала и разных стилей. Вводя этот жанр в русскую литературу, Муратов опирается на изысканную, эрудированную прозу Патера и Поля Валери, который, как подчеркивает Муратов, "не только очень артистично пишет, но и очень артистично мыслить" (Муратов 1926: 241).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тя книга Муратова содержит и сугубо справочные сведения, рассчитанные на путешественников, она стала литературным фактом, как пишет его современник Каменецкий: „Одним из самых культурных проявлений русского эстетизма”. (Каменецкий 1924). 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тман и Успенский в комментариях к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исьмам русского путешествен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рамзина подчеркивают: для того, чтобы путевые заметки стали художественным произведением, решающим является принцип подхода к материалу (Лотман, Успенский 1984: 534). Что касается  книги  Муратова, само ее название предполагает особую трактовку проблемы; соприкосновение с иной действительностью, в этом случае с Италией, осуществляется не как передвижение в пространстве, а как восприятие определенной данности. 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 это наглядное, конкретное представление о чём-то. Недаром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ра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-русски имеет и второе значение: икона, божий лик, которая соединяет в ней наглядное представление и текст (Florenskij 1990, </w:t>
      </w:r>
      <w:r>
        <w:rPr>
          <w:rFonts w:cs="Times New Roman" w:ascii="Times New Roman" w:hAnsi="Times New Roman"/>
          <w:sz w:val="24"/>
          <w:szCs w:val="24"/>
        </w:rPr>
        <w:t>Lichac</w:t>
      </w:r>
      <w:r>
        <w:rPr>
          <w:rFonts w:cs="Times New Roman" w:ascii="Times New Roman" w:hAnsi="Times New Roman"/>
          <w:sz w:val="24"/>
          <w:szCs w:val="24"/>
          <w:lang w:val="ru-RU"/>
        </w:rPr>
        <w:t>ë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91). Писатель исходит из русской традиции, согласно которой для проникновения в мысль важен момент созерцания и, создавая образы Италии, использует связь между формой и её литературным субстратом. 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му способствовала искусствоведческая подготовка, развившая в нём особую восприимчивость формы: он не дает подробных сведений о городах, какие дал бы путеводитель, он ищет визуальную опору, - на картину, на мозаику, на барельеф, - чтобы создать образ города, воссоздать атмосферу, вытекающую из прошлого, из кульминационного момента его духовной жизни. 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исание  городов  носит кольцеобразную, замкнутую форму, как и описание путешествия. Принцип выбора маршрута условен. Правда, решение начинать путешествие с Венеции и завершать Венецей можно было бы объяснить чисто географическими причинами. Русские обычно приезжали в Италию через Австрию; следовательно, остановка в Венеции, как подчёркивает Муратов (Муратов 1924: III: 365), поневоле была первым и последним этапом путешествия. Но, выбирая кольцеобразную форму, он превносит в сам факт передвижения духовное начало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ьный материал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разов Итал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бранный Муратовым  во время его поездок по Италии, упоминаемых в письмах и мемуарах его современников, не вылился в форму дневников или переписки с друзьями. Конкретным датам автор предпочитает беглые сведения о временах года, которые становятся  поводом для лирических отступлений на тему итальянской природы. Путевые впечатления и описание маршрутов отходят на  второй план.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ствие по Италии становится, с одной стороны, поводом для того, чтобы зафиксировать, опираясь на искусство, гарантирующее нетленность духовных ценностей человека, образ исчезнувшей или обреченной на исчезновение Италии, Италии не тронутой  идустриализацией, сохранившей свою древнюю культуру и даже еще не предчуствовавшей той ломки, которая произойдет с наступлением XX века. С другой стороны, оно наводит на размышления о взаимоотношениях России с Европой. Писатель  доискивается  причины, почему русские воспринимают Италию не как нечто чужое, а как свое, близкое. Он выявляет, опираясь, в основном, на шедевры итальянской живописи, черты, которые побуждают русских воспринимать Италию как „родину своей души":</w:t>
      </w:r>
    </w:p>
    <w:p>
      <w:pPr>
        <w:pStyle w:val="Normal"/>
        <w:spacing w:lineRule="exact" w:line="23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путешественник без внимания не должен пройти мимо изображений в капелле Сан Грегорио, говорящих о том времени, когда Италия и Россия были сестрами, учившимися искусству у одной матери - Византии (Муратов 1924: II: 183).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тешествие в прошлое с помошью художественных и культурных реминисценций помогает Муратову найти в искусстве точку соединения русской культуры с итальянской и задуматься об истоках русской живописи, предпринять самую настоящую переоценку иконописи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бразы Италии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многочисленные работы о древне-русской живописи отражают стремление писателя увековечить духовные ценности, обеспечившие культурную, духовную преемственность в Италии и России. 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алия Муратова это прежде всего эстетическое пространство, но писатель не упускает и географическую, и бытовую реальность. Он ставит себе конкретную „путеводительскую" задачу - расширить знакомство русских с Италией в России: „Я не переувеличу, сказав, что только со дня выхода в свет книги Павла Муратова началось сознательное художественное поломничество русских в Италию”, пишет Осоргин (Осоргин 1924).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ратов - тонкий популяризатор; он делится с читателями впечатлениями от своих итальянских путешествий, но никогда не грешит банальностью и трюизмами, опускает описание ландшафтов и достопримечательностей, уже фигурирующих в популярных справочниках. Пытливый ум писателя толкает его посещать места, неведомые даже авторам Бедекера. Вот, к примеру, что он пишет о фресках церкви Санта Мария ин Порто в Равенне:</w:t>
      </w:r>
    </w:p>
    <w:p>
      <w:pPr>
        <w:pStyle w:val="Normal"/>
        <w:spacing w:lineRule="exact" w:line="23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...Невольно хочется задуматься над дальнейшей судьбой этих фресок. Будет ли признана их высокая художественная ценность, и это признание перейдет в популярные книги, в путеводители. В Бедэкерах появится звёздочка около имени древней церкви, туристы начнут бывать здесь, во множестве... (Муратов 1924: I: 18</w:t>
      </w:r>
      <w:r>
        <w:rPr/>
        <w:t>0)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изложении конкретных сведений, фигурирующих в справочниках, где путешествие выступает как бытовой факт,  писатель не чужд субъективизма и автобиографизма, характерных для литературных путевых заметок (Wachtel 1992), а также эстетики его времени. 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создании „образов" автор вводит в текст цитаты из внелитературных документов - исторических и искусствоведческих очерков, мемуаров, путевых заметок, дневников. Поэтика отсылок и намеков, характеризующа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разы Итал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идетельствует, с одной стороны, о попытке автора передать дух эпохи новыми стилистическими средствами, и, с другой, - о его желании как можно больше приблизить описание Италии к умонастроениям его соотечественников. Не ограничивая выбор объектов для описания, ни временными, ни топографическими рамками, Муратов, всё же отдает предпочтение Венеций XVIII века, а также Римской Кампанье и сицилийской природе, воспринимаемым в мифологическом ключе, и Тоскане, увиденной через фигуру Данте. Отбирая эти образы в соответствии с своим представлением об Италии, автор ориентируется на своих современников-россиян, - говоря словами Умберто Еко (Eco 1983), „идеальных читателей”, ибо автор предугадывает их психологическую реакцию и культурные запросы.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же когда он, в предвидении конкретного использования своей книги, дает сведения о гостиницах, харчевниях, удобных видах транспорта, о количестве верст, он не ограничивается отдельными данными, а комментирует их на основе собственного опыта. Характерно, что он указывает расстояние в верстах, то есть обращается предпочтительно к русскому путешественникому, главному адресату его размышлений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личие от путевых заметок, в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разах Итал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гура путешественника, излагающего свои впечатления, остается в тени, в роли рассказчика выступают разные субъекты. Чаще всего рассказ ведется от первого лица множественного числа, но эт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нюдь н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pluralis maiestatis</w:t>
      </w:r>
      <w:r>
        <w:rPr>
          <w:rFonts w:cs="Times New Roman" w:ascii="Times New Roman" w:hAnsi="Times New Roman"/>
          <w:sz w:val="24"/>
          <w:szCs w:val="24"/>
          <w:lang w:val="ru-RU"/>
        </w:rPr>
        <w:t>. Когда автор воспроизводит ситуацию, которую он пережил сам, он пишет от первого лица: „Я видел Нинфу в середине апреля” (Муратов 1924: II: 178); „Зимнее солнце не успело еще встать, когда я вышел на палубу” (Муратов 1924: II: 249)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может  означать  разные  субъекты: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Ы </w:t>
      </w:r>
      <w:r>
        <w:rPr>
          <w:rFonts w:cs="Times New Roman" w:ascii="Times New Roman" w:hAnsi="Times New Roman"/>
          <w:sz w:val="24"/>
          <w:szCs w:val="24"/>
          <w:lang w:val="ru-RU"/>
        </w:rPr>
        <w:t>это конкретные люди, „небольшое наше общество” (Муратов 1924: II: 149), то есть спутники Павла Муратова - Зайцев, Грифцов, Осоргин и другие. В данном случае глагол употребляется всегда в прошедшем времени, и речь идет о конкретном моменте путешествия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вели в Пестуме весь день, пообедав среди развалин хлебом, сыром и сущёными тарентскими фигами, купленными в Салерно. Картина заката была великолепна (Муратов 1924:II:247).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Ы</w:t>
      </w:r>
      <w:r>
        <w:rPr>
          <w:rFonts w:cs="Times New Roman" w:ascii="Times New Roman" w:hAnsi="Times New Roman"/>
          <w:sz w:val="24"/>
          <w:szCs w:val="24"/>
          <w:lang w:val="ru-RU"/>
        </w:rPr>
        <w:t>, то есть русские, северные люди. Автор отождествляет себя с ними; он и они смотрят на Италию одними глазами. В данном случае глагол употребляется в настоящем времени потому, что речь идет не о конкретных воспоминаниях, а о приверженности к определённым понятиям и чувствам. Единодушие автора с читателем проявляется, например, в восприятии южного климата:</w:t>
      </w:r>
    </w:p>
    <w:p>
      <w:pPr>
        <w:pStyle w:val="Normal"/>
        <w:spacing w:lineRule="exact" w:line="23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, кто выбирает слишком заботливо сезоны... тот не узнает в Италии чего-то, может быть главного, не ощутит в ней полностью того юга, каким прежде всего остаётся она  для нас, людей севера - юга не только сладостного нежностью весенних недель или ослепительного солнечностью осенних месяцев, но и грозного раскалённостью июльских дней (Муратов 1924: II: 247).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й нитью проходит в книге сопоставление России с Европой, столь занимающее мысли русской интеллигенции. Муратов, убеждённый западник, как и большинство литераторов его времени, ищет признаки духовной общности России с Италией в природе:</w:t>
      </w:r>
    </w:p>
    <w:p>
      <w:pPr>
        <w:pStyle w:val="Normal"/>
        <w:spacing w:lineRule="exact" w:line="23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ишли туда из Рокка ди Папа, блуждая долго наугад между озёрами Альбано и Неми... Это опять особенность Альбанских гор, которая вдруг напомнила Россию... знакомые деревья, глина, овраги, запах прелых листьев тоже напоминали Россию...( Муратов 1924: II: 152)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ищет сходства и в византийском искусстве, привнесшем греческую культуру в Россию: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с, русских, такая мысль... приобретает особое значение. Быть может в линейности и бесконечно сильной немногоцветности русской иконы, в драгоценности приёмов её написания, в чрезвычайно глубоко проникающем её чувстве стиля удержалось нечто из традиций исчезнувшей греческой живописи, переживших элленистические века и века Византии (Муратов 1924: II:192).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ратов подчеркивает, что у Италии и России - общие корни, там, где произошло слияние греческого мира с римским, что является залогом успешного взаимнопроникновения этих двух культур.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упает у Муратова в еще одном, более широком значении: предпологается современные люди в целом, те, с кем Муратов делит тоску по великой культуре прошлого и возможность наслаждаться ею только лицезрея художественные шедевры.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это также путешественники - единомышленники, способные ценить красоту, отличать её от банальных красот, привлекающих туристов: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ивлекает сюда этих людей, равнодушных, в сущности, ко всему на свете, кроме собственной выгоды, тщеславия и удобств спокойной жизни? (Муратов 1924:II:234).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дивляется Муратов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ще один субъект, часто встречающийся в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разах Италии</w:t>
      </w:r>
      <w:r>
        <w:rPr>
          <w:rFonts w:cs="Times New Roman" w:ascii="Times New Roman" w:hAnsi="Times New Roman"/>
          <w:sz w:val="24"/>
          <w:szCs w:val="24"/>
          <w:lang w:val="ru-RU"/>
        </w:rPr>
        <w:t>, это путешественник и его синонимы - посетитель, приезжий, пешеход. Когда автор употребляет эти слова, вместо местоимения „Я" или „Мы", это значит, что он переходит от мемуарного, личностного текста к „бедекероскому".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т он как бы остраняется. Глагол  употребляется в настоящем или в будущем времени поскольку предусматривает предстоящую поездку по Италии. Путешественнику даются сведения об интересных местах, о новых маршрутах, о том, где можно выпить вкусного вина и отведать местные блюда. Автор предвидит как именно  путешественник отреагирует на тот или иной пейзаж или произведение искусства, старается пробудить его любопытство и сблизить с бытом, столь отличным от отечественного: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утешественника, умеющего смешиваться с народной толпой, сама жизнь в Неаполе представляет нескончаемый интерес. (Муратов 1924:II:209).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о путешественник часто сопроваждается прилагательными „нынешний”, „теперешний”, „современный”, противопоставляемыми „старинному” или „образованному”, то есть  таким  путешественникам прошлого, как Стендаль, де Бросс, Грегоровиус. Муратов прибегает к их мемуарам, ведя  речь о тех местах, которые на протяжении веков претерпели  печальные  перемени. 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ияние местоимения „Мы" с  существительным  „путешественник" предполагает просвещенного читателя, который не только не довольствуется общими сведениями, не только узнает Италию через её искусство, её историю, литературу и традиции, но откликается на призыв автора рассматривать её как целостный художественный мир и задуматься над тем, что её отличает от России и сближает с ней. 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жанр, как подчеркивает Бахтин (Бахтин 1986), это результат договоренности между пишущим и адресатом, то, читая отзывы современников Муратова на его книгу, понимаешь, что избранный им для осуществления своего замысла жанр оказался необычайно эффективным.  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ики сходились на том, чт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бразы Италии  </w:t>
      </w:r>
      <w:r>
        <w:rPr>
          <w:rFonts w:cs="Times New Roman" w:ascii="Times New Roman" w:hAnsi="Times New Roman"/>
          <w:sz w:val="24"/>
          <w:szCs w:val="24"/>
          <w:lang w:val="ru-RU"/>
        </w:rPr>
        <w:t>это не путеводитель, а нечто иное: форма художественного слова, культурное руководство, вдохновенная поэма, памятник эпохи, лирическое произведение. Они подчёркивают задушевность, порождённую любовью к Италии, изысканность муратовской прозы и его понимание искусства как высшего выражения подлинной жизни: „она могла... с большим успехом... перекинуть мостик от красоты, наполняющей Италию  к  душе путешественника по Италии." (Дерман 1912: 180)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ователь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разы Итал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 отнюдь не сухой перечень достопримечательностией. Эта книга интересует не только путешественника, который перед поездкой в Италию хочет мысленно окунуться в итальянскую атмосферу, или после поездки хочет испытать „ретроспективную радость”. Книга Муратова это не только лучший спутник, как считает Осоргин, в блуждании по Италии, а также увлекательное чтение. В духе эстетики Серебряного века читателей привлекает её „искренняя, высокохудожественная и прочувствованная лирика. ” (Дерман 1912:183). 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выдающееся произведение, вышедшее в последний раз в Берлине в 1924 году и на шестьдесят лет преданное забвению (ведь автор был „белым" эмигрантом), не  утратило своей ценности. Факт таков, что уже в наше время, в 1994 году, два русских издательства опубликовал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разы Италии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lang w:val="ru-RU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ыне читаемые не из „туристского” интереса, а как одно из лучших произведений ХХ века. Книга продолжает быть „лучшим спутником в блуждании по Италии". Ярким  свидетельством  тому служат слова наших современников: 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3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книге Павла Муратов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разы Итал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впервые услышала в 1960 году в благословенной стране, которой она посвящена. Это была моя первая заграничная поездка, да ещё в такой неправдоподобной компании, как писатели Арбузов, Каверин, Казакевич, которые неустанно сверяли свои впечатления с муратовскими. (Мартыненко 1994).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ключение подытожим, в чем же именно заключается новаторство произведения Муратова. Прежде всего писателю удалось создать новый жанр, написать в виде путеводителя прозаическое произведение согласно канонам начала века. В основе этой прозы - преобладание субъективного взгляда над конкретикой, постоянное присутствие авторского „я" (отсюда - „мы" как ведущий элемент повествования) и синкретизм, смешение стилей: тут наряду с уточнением маршрутов, с замечаниями по поводу местных обычаев и нравов, - и трактат об искусстве, и воспоминания о поездках, и литературные  реминисценции. Всё это сопровождается раздумьями о древне-русской культуре и об итальянском Возрождении, воспринимаемом не как в XIX веке, по-новому, не своей гармоничностью, безмятежностью, воплощенными в картинах Рафаэля, а мистицизмом таких художников Кватроченто, как  Фра Анджелико, Гоццоли, Липпи, продолжавших традиции средневекого искусства, и религиозность Джованни Беллини.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 произведение Муратова это своего рода „гибрид”, по содержанию следующий схеме путевых заметок, а стилистически представляющий собой синкретическое, утонченное эссе. </w:t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30"/>
        <w:ind w:left="1701" w:hanging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Normal"/>
        <w:spacing w:lineRule="exact" w:line="230"/>
        <w:ind w:left="1701" w:hanging="170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30"/>
        <w:ind w:left="1701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хтин М.М.</w:t>
      </w:r>
    </w:p>
    <w:p>
      <w:pPr>
        <w:pStyle w:val="Normal"/>
        <w:spacing w:lineRule="exact" w:line="23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86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Эстетика словесного творчества</w:t>
      </w:r>
      <w:r>
        <w:rPr>
          <w:rFonts w:cs="Times New Roman" w:ascii="Times New Roman" w:hAnsi="Times New Roman"/>
          <w:sz w:val="24"/>
          <w:szCs w:val="24"/>
          <w:lang w:val="ru-RU"/>
        </w:rPr>
        <w:t>, Москва 1986: 250-296.</w:t>
      </w:r>
    </w:p>
    <w:p>
      <w:pPr>
        <w:pStyle w:val="Normal"/>
        <w:spacing w:lineRule="exact" w:line="230"/>
        <w:ind w:left="1701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30"/>
        <w:ind w:left="1701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рман А.</w:t>
      </w:r>
    </w:p>
    <w:p>
      <w:pPr>
        <w:pStyle w:val="Normal"/>
        <w:spacing w:lineRule="exact" w:line="23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12</w:t>
        <w:tab/>
        <w:t xml:space="preserve">П.Муратов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разы Италии</w:t>
      </w:r>
      <w:r>
        <w:rPr>
          <w:rFonts w:cs="Times New Roman" w:ascii="Times New Roman" w:hAnsi="Times New Roman"/>
          <w:sz w:val="24"/>
          <w:szCs w:val="24"/>
          <w:lang w:val="ru-RU"/>
        </w:rPr>
        <w:t>, Т.И.изд. „Научного Слова”, Москва MCMXII Ц.1 р.50 к., „Заветы”, 1912: 4: 179-183.</w:t>
      </w:r>
    </w:p>
    <w:p>
      <w:pPr>
        <w:pStyle w:val="Normal"/>
        <w:spacing w:lineRule="exact" w:line="230"/>
        <w:ind w:left="1701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30"/>
        <w:ind w:left="1701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менецкий Б.</w:t>
      </w:r>
    </w:p>
    <w:p>
      <w:pPr>
        <w:pStyle w:val="Normal"/>
        <w:spacing w:lineRule="exact" w:line="23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24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итературные заметки</w:t>
      </w:r>
      <w:r>
        <w:rPr>
          <w:rFonts w:cs="Times New Roman" w:ascii="Times New Roman" w:hAnsi="Times New Roman"/>
          <w:sz w:val="24"/>
          <w:szCs w:val="24"/>
          <w:lang w:val="ru-RU"/>
        </w:rPr>
        <w:t>, „Руль”, 1924: 1206 (19 ноября).</w:t>
      </w:r>
    </w:p>
    <w:p>
      <w:pPr>
        <w:pStyle w:val="Normal"/>
        <w:spacing w:lineRule="exact" w:line="230"/>
        <w:ind w:left="1701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30"/>
        <w:ind w:left="1701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тман Ю. М., Успенский Б. А. </w:t>
      </w:r>
    </w:p>
    <w:p>
      <w:pPr>
        <w:pStyle w:val="Normal"/>
        <w:spacing w:lineRule="exact" w:line="23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84</w:t>
        <w:tab/>
        <w:t xml:space="preserve">Письма русского путешественник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рамзина и их место в развитии русской 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: Карамзин Н.М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исьма русского путешественника</w:t>
      </w:r>
      <w:r>
        <w:rPr>
          <w:rFonts w:cs="Times New Roman" w:ascii="Times New Roman" w:hAnsi="Times New Roman"/>
          <w:sz w:val="24"/>
          <w:szCs w:val="24"/>
          <w:lang w:val="ru-RU"/>
        </w:rPr>
        <w:t>, Ленинград 1984: 525-606.</w:t>
      </w:r>
    </w:p>
    <w:p>
      <w:pPr>
        <w:pStyle w:val="Normal"/>
        <w:spacing w:lineRule="exact" w:line="230"/>
        <w:ind w:left="1701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30"/>
        <w:ind w:left="1701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ов Д.Е.</w:t>
      </w:r>
    </w:p>
    <w:p>
      <w:pPr>
        <w:pStyle w:val="Normal"/>
        <w:spacing w:lineRule="exact" w:line="23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75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эзия и проза Александра Блока</w:t>
      </w:r>
      <w:r>
        <w:rPr>
          <w:rFonts w:cs="Times New Roman" w:ascii="Times New Roman" w:hAnsi="Times New Roman"/>
          <w:sz w:val="24"/>
          <w:szCs w:val="24"/>
          <w:lang w:val="ru-RU"/>
        </w:rPr>
        <w:t>, Ленинград 1975: 183-221.</w:t>
      </w:r>
    </w:p>
    <w:p>
      <w:pPr>
        <w:pStyle w:val="Normal"/>
        <w:spacing w:lineRule="exact" w:line="230"/>
        <w:ind w:left="1701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30"/>
        <w:ind w:left="1701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тыненко О.</w:t>
      </w:r>
    </w:p>
    <w:p>
      <w:pPr>
        <w:pStyle w:val="Normal"/>
        <w:spacing w:lineRule="exact" w:line="23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94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ецепт от несчасть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„Московские новости”, 1994: 50 (23 октября). </w:t>
      </w:r>
    </w:p>
    <w:p>
      <w:pPr>
        <w:pStyle w:val="Normal"/>
        <w:spacing w:lineRule="exact" w:line="230"/>
        <w:ind w:left="1701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30"/>
        <w:ind w:left="1701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ратов П.</w:t>
      </w:r>
    </w:p>
    <w:p>
      <w:pPr>
        <w:pStyle w:val="Normal"/>
        <w:spacing w:lineRule="exact" w:line="23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24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разы Италии</w:t>
      </w:r>
      <w:r>
        <w:rPr>
          <w:rFonts w:cs="Times New Roman" w:ascii="Times New Roman" w:hAnsi="Times New Roman"/>
          <w:sz w:val="24"/>
          <w:szCs w:val="24"/>
          <w:lang w:val="ru-RU"/>
        </w:rPr>
        <w:t>, Берлин 1924: I-III.</w:t>
      </w:r>
    </w:p>
    <w:p>
      <w:pPr>
        <w:pStyle w:val="Normal"/>
        <w:spacing w:lineRule="exact" w:line="23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26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скусство проз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„Современные записки”, 1926: XXIX: 240-258. </w:t>
      </w:r>
    </w:p>
    <w:p>
      <w:pPr>
        <w:pStyle w:val="Normal"/>
        <w:spacing w:lineRule="exact" w:line="230"/>
        <w:ind w:left="1701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30"/>
        <w:ind w:left="1701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ргин М. </w:t>
      </w:r>
    </w:p>
    <w:p>
      <w:pPr>
        <w:pStyle w:val="Normal"/>
        <w:spacing w:lineRule="exact" w:line="23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24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разы Итал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льное издание в трёх томах. Изд. З.И.Гржебина, 1924, „Последние новости”, 1924: 1389 (4 ноября). </w:t>
      </w:r>
    </w:p>
    <w:p>
      <w:pPr>
        <w:pStyle w:val="Normal"/>
        <w:spacing w:lineRule="exact" w:line="230"/>
        <w:ind w:left="1701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3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 U.</w:t>
      </w:r>
    </w:p>
    <w:p>
      <w:pPr>
        <w:pStyle w:val="Normal"/>
        <w:spacing w:lineRule="exact" w:line="23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3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Lector in fabula</w:t>
      </w:r>
      <w:r>
        <w:rPr>
          <w:rFonts w:cs="Times New Roman" w:ascii="Times New Roman" w:hAnsi="Times New Roman"/>
          <w:sz w:val="24"/>
          <w:szCs w:val="24"/>
        </w:rPr>
        <w:t>, Milano 1983.</w:t>
      </w:r>
    </w:p>
    <w:p>
      <w:pPr>
        <w:pStyle w:val="Normal"/>
        <w:spacing w:lineRule="exact" w:line="23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lorenskij P.</w:t>
      </w:r>
    </w:p>
    <w:p>
      <w:pPr>
        <w:pStyle w:val="Normal"/>
        <w:spacing w:lineRule="exact" w:line="23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0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Le porte regali</w:t>
      </w:r>
      <w:r>
        <w:rPr>
          <w:rFonts w:cs="Times New Roman" w:ascii="Times New Roman" w:hAnsi="Times New Roman"/>
          <w:sz w:val="24"/>
          <w:szCs w:val="24"/>
        </w:rPr>
        <w:t>, Milano 1990.</w:t>
      </w:r>
    </w:p>
    <w:p>
      <w:pPr>
        <w:pStyle w:val="Normal"/>
        <w:spacing w:lineRule="exact" w:line="23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hacëv D.S.</w:t>
      </w:r>
    </w:p>
    <w:p>
      <w:pPr>
        <w:pStyle w:val="Normal"/>
        <w:spacing w:lineRule="exact" w:line="23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1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Le radici dell' arte russa</w:t>
      </w:r>
      <w:r>
        <w:rPr>
          <w:rFonts w:cs="Times New Roman" w:ascii="Times New Roman" w:hAnsi="Times New Roman"/>
          <w:sz w:val="24"/>
          <w:szCs w:val="24"/>
        </w:rPr>
        <w:t>, Milano 1991: 45-62.</w:t>
      </w:r>
    </w:p>
    <w:p>
      <w:pPr>
        <w:pStyle w:val="Normal"/>
        <w:spacing w:lineRule="exact" w:line="23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701" w:hanging="1701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achtel A.</w:t>
      </w:r>
    </w:p>
    <w:p>
      <w:pPr>
        <w:pStyle w:val="Normal"/>
        <w:spacing w:lineRule="exact" w:line="23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992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Voyages of escape, Voyages of discovery: transformation of the travelogu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CulturalMythologies of Russian Modernism: From the Golden Age to the Silver Age</w:t>
      </w:r>
      <w:r>
        <w:rPr>
          <w:rFonts w:cs="Times New Roman" w:ascii="Times New Roman" w:hAnsi="Times New Roman"/>
          <w:sz w:val="24"/>
          <w:szCs w:val="24"/>
          <w:lang w:val="en-GB"/>
        </w:rPr>
        <w:t>, Berkeley1992: 128-149.</w:t>
      </w:r>
    </w:p>
    <w:sectPr>
      <w:footerReference w:type="default" r:id="rId2"/>
      <w:footnotePr>
        <w:numFmt w:val="decimal"/>
      </w:footnotePr>
      <w:type w:val="nextPage"/>
      <w:pgSz w:w="11880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ovoGen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37865</wp:posOffset>
              </wp:positionH>
              <wp:positionV relativeFrom="page">
                <wp:posOffset>9882505</wp:posOffset>
              </wp:positionV>
              <wp:extent cx="36576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8.95pt;mso-wrap-distance-left:0pt;mso-wrap-distance-right:0pt;mso-wrap-distance-top:0pt;mso-wrap-distance-bottom:0pt;margin-top:778.15pt;mso-position-vertical-relative:page;margin-left:25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10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Образы Итал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осква, Галарт, 1993-1994: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I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Редакция, комментарии и послесловие В.Н. Гарщенкова;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Образы Итал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осква, Республика, 1994: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III</w:t>
      </w:r>
      <w:r>
        <w:rPr>
          <w:rFonts w:cs="Times New Roman" w:ascii="Times New Roman" w:hAnsi="Times New Roman"/>
          <w:sz w:val="20"/>
          <w:szCs w:val="20"/>
          <w:lang w:val="ru-RU"/>
        </w:rPr>
        <w:t>. Подготовка текста и послесловие В.М. Тол</w:t>
        <w:softHyphen/>
        <w:t xml:space="preserve">мачева. </w:t>
      </w:r>
    </w:p>
    <w:p>
      <w:pPr>
        <w:pStyle w:val="Normal"/>
        <w:spacing w:lineRule="exact" w:line="210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uovoGentimes;Times New Roman" w:hAnsi="NuovoGentimes;Times New Roman" w:eastAsia="Times New Roman" w:cs="NuovoGentimes;Times New Roman"/>
      <w:color w:val="auto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6"/>
      <w:szCs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right" w:pos="6520" w:leader="none"/>
      </w:tabs>
      <w:spacing w:lineRule="atLeast" w:line="200"/>
      <w:ind w:right="14" w:hanging="0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">
    <w:name w:val="te"/>
    <w:basedOn w:val="Normal"/>
    <w:qFormat/>
    <w:pPr>
      <w:spacing w:lineRule="exact" w:line="240" w:before="40" w:after="0"/>
      <w:ind w:firstLine="380"/>
      <w:jc w:val="both"/>
    </w:pPr>
    <w:rPr>
      <w:rFonts w:ascii="Times" w:hAnsi="Times" w:cs="Times"/>
      <w:sz w:val="22"/>
      <w:szCs w:val="22"/>
    </w:rPr>
  </w:style>
  <w:style w:type="paragraph" w:styleId="Ti">
    <w:name w:val="ti"/>
    <w:basedOn w:val="Normal"/>
    <w:qFormat/>
    <w:pPr>
      <w:tabs>
        <w:tab w:val="clear" w:pos="709"/>
        <w:tab w:val="left" w:pos="567" w:leader="none"/>
      </w:tabs>
      <w:spacing w:lineRule="exact" w:line="320"/>
      <w:ind w:right="-220" w:hanging="0"/>
      <w:jc w:val="center"/>
    </w:pPr>
    <w:rPr>
      <w:caps/>
      <w:sz w:val="20"/>
      <w:szCs w:val="20"/>
    </w:rPr>
  </w:style>
  <w:style w:type="paragraph" w:styleId="Ci">
    <w:name w:val="ci"/>
    <w:basedOn w:val="Normal"/>
    <w:qFormat/>
    <w:pPr>
      <w:tabs>
        <w:tab w:val="clear" w:pos="709"/>
        <w:tab w:val="left" w:pos="907" w:leader="none"/>
      </w:tabs>
      <w:spacing w:lineRule="exact" w:line="220" w:before="80" w:after="120"/>
      <w:ind w:left="567" w:hanging="0"/>
      <w:jc w:val="both"/>
    </w:pPr>
    <w:rPr>
      <w:sz w:val="20"/>
      <w:szCs w:val="20"/>
    </w:rPr>
  </w:style>
  <w:style w:type="paragraph" w:styleId="Bi2">
    <w:name w:val="bi2"/>
    <w:basedOn w:val="Te"/>
    <w:qFormat/>
    <w:pPr>
      <w:spacing w:lineRule="exact" w:line="220" w:before="0" w:after="0"/>
      <w:ind w:left="850" w:hanging="850"/>
    </w:pPr>
    <w:rPr>
      <w:sz w:val="20"/>
      <w:szCs w:val="20"/>
    </w:rPr>
  </w:style>
  <w:style w:type="paragraph" w:styleId="Bi1">
    <w:name w:val="bi1"/>
    <w:basedOn w:val="Bi2"/>
    <w:qFormat/>
    <w:pPr>
      <w:spacing w:before="40" w:after="0"/>
      <w:ind w:left="850" w:hanging="860"/>
    </w:pPr>
    <w:rPr/>
  </w:style>
  <w:style w:type="paragraph" w:styleId="Au">
    <w:name w:val="au"/>
    <w:basedOn w:val="Ti"/>
    <w:qFormat/>
    <w:pPr>
      <w:spacing w:before="440" w:after="840"/>
    </w:pPr>
    <w:rPr>
      <w:i/>
      <w:iCs/>
      <w:caps w:val="false"/>
      <w:smallCaps w:val="false"/>
      <w:spacing w:val="20"/>
    </w:rPr>
  </w:style>
  <w:style w:type="paragraph" w:styleId="Eo">
    <w:name w:val="eo"/>
    <w:basedOn w:val="Normal"/>
    <w:qFormat/>
    <w:pPr>
      <w:tabs>
        <w:tab w:val="clear" w:pos="709"/>
        <w:tab w:val="left" w:pos="567" w:leader="none"/>
      </w:tabs>
      <w:spacing w:before="0" w:after="80"/>
      <w:jc w:val="center"/>
    </w:pPr>
    <w:rPr>
      <w:smallCaps/>
      <w:sz w:val="14"/>
      <w:szCs w:val="14"/>
    </w:rPr>
  </w:style>
  <w:style w:type="paragraph" w:styleId="Ciultimo">
    <w:name w:val="ci_ultimo"/>
    <w:basedOn w:val="Ci"/>
    <w:qFormat/>
    <w:pPr>
      <w:spacing w:before="0" w:after="120"/>
    </w:pPr>
    <w:rPr/>
  </w:style>
  <w:style w:type="paragraph" w:styleId="CiinMezzo">
    <w:name w:val="ci_inMezzo"/>
    <w:basedOn w:val="Ci"/>
    <w:qFormat/>
    <w:pPr>
      <w:spacing w:before="0" w:after="0"/>
    </w:pPr>
    <w:rPr/>
  </w:style>
  <w:style w:type="paragraph" w:styleId="Ciinizio">
    <w:name w:val="ci_inizio"/>
    <w:basedOn w:val="Ci"/>
    <w:qFormat/>
    <w:pPr>
      <w:spacing w:before="80" w:after="0"/>
    </w:pPr>
    <w:rPr/>
  </w:style>
  <w:style w:type="paragraph" w:styleId="Capolettera">
    <w:name w:val="capolettera"/>
    <w:basedOn w:val="Te"/>
    <w:qFormat/>
    <w:pPr>
      <w:spacing w:lineRule="auto" w:line="240" w:before="0" w:after="0"/>
      <w:ind w:left="170" w:hanging="10"/>
    </w:pPr>
    <w:rPr>
      <w:rFonts w:ascii="NuovoGentimes;Times New Roman" w:hAnsi="NuovoGentimes;Times New Roman" w:cs="Times New Roman"/>
    </w:rPr>
  </w:style>
  <w:style w:type="paragraph" w:styleId="Nuovostile">
    <w:name w:val="nuovo stile"/>
    <w:basedOn w:val="Footnote"/>
    <w:qFormat/>
    <w:pPr>
      <w:jc w:val="both"/>
    </w:pPr>
    <w:rPr/>
  </w:style>
  <w:style w:type="paragraph" w:styleId="Normale">
    <w:name w:val="normale"/>
    <w:basedOn w:val="Footnote"/>
    <w:qFormat/>
    <w:pPr/>
    <w:rPr/>
  </w:style>
  <w:style w:type="paragraph" w:styleId="Exergo">
    <w:name w:val="exergo"/>
    <w:basedOn w:val="Normal"/>
    <w:qFormat/>
    <w:pPr>
      <w:ind w:left="2760" w:right="38" w:hanging="0"/>
      <w:jc w:val="both"/>
    </w:pPr>
    <w:rPr>
      <w:rFonts w:ascii="Times" w:hAnsi="Times" w:cs="Times"/>
      <w:sz w:val="18"/>
      <w:szCs w:val="18"/>
    </w:rPr>
  </w:style>
  <w:style w:type="paragraph" w:styleId="TextBodyIndent">
    <w:name w:val="Body Text Indent"/>
    <w:basedOn w:val="Normal"/>
    <w:pPr>
      <w:spacing w:lineRule="exact" w:line="230"/>
      <w:ind w:left="284" w:hanging="0"/>
      <w:jc w:val="both"/>
    </w:pPr>
    <w:rPr>
      <w:sz w:val="24"/>
      <w:szCs w:val="24"/>
      <w:lang w:val="ru-RU"/>
    </w:rPr>
  </w:style>
  <w:style w:type="paragraph" w:styleId="Rientrocorpodeltesto2">
    <w:name w:val="Rientro corpo del testo 2"/>
    <w:basedOn w:val="Normal"/>
    <w:qFormat/>
    <w:pPr>
      <w:spacing w:lineRule="exact" w:line="250"/>
      <w:ind w:firstLine="284"/>
      <w:jc w:val="center"/>
    </w:pPr>
    <w:rPr>
      <w:caps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13:00Z</dcterms:created>
  <dc:creator>sslmit</dc:creator>
  <dc:description/>
  <dc:language>en-US</dc:language>
  <cp:lastModifiedBy> </cp:lastModifiedBy>
  <dcterms:modified xsi:type="dcterms:W3CDTF">2007-11-28T16:13:00Z</dcterms:modified>
  <cp:revision>2</cp:revision>
  <dc:subject/>
  <dc:title>Corew Bud-russo</dc:title>
</cp:coreProperties>
</file>